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8"/>
        </w:rPr>
        <w:t>STUDENT ORGANIZATION REGISTRATION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All Student Organizations are required to have at least 10 undergraduate students as active members in order to be chartered by the U.S.G. (Please print all information clearly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18110</wp:posOffset>
                </wp:positionV>
                <wp:extent cx="38950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45pt;mso-wrap-distance-left:9.05pt;mso-wrap-distance-right:9.05pt;mso-wrap-distance-top:0pt;mso-wrap-distance-bottom:0pt;margin-top: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Name of Organizati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"/>
        <w:gridCol w:w="900"/>
        <w:gridCol w:w="1260"/>
        <w:gridCol w:w="13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(Last four digits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00:00Z</dcterms:created>
  <dc:creator>College Association</dc:creator>
  <dc:description/>
  <dc:language>en-US</dc:language>
  <cp:lastModifiedBy>College Association</cp:lastModifiedBy>
  <dcterms:modified xsi:type="dcterms:W3CDTF">2005-07-18T21:22:00Z</dcterms:modified>
  <cp:revision>1</cp:revision>
  <dc:subject/>
  <dc:title>STUDENT ORGANIZATION REGISTRATION FORM</dc:title>
</cp:coreProperties>
</file>