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EGE ASSOCIATION MINUT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dnesday, October 15, 2008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embers Present: Michael Escott, Deborah Francois, Nane Ghazarya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ared Greenfield, Robert Hassel,  Eve Kim, Jaclyn Marchionni, Gregg Morris, Christian Ramsay, Michael Schleifer, Amanda Ta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icole Hector-Hutchinson (non-voting College Association representativ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quorum having been met, the meeting was called to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ritten Proxies:  Tatyana Gleyzer to Dean Escott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Gregg Morris to Dean Escott after quorum was esta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ems were taken out of agenda order to accommodate group representatives who were present to answer College Association questions regarding their agenda ite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42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 xml:space="preserve">APPROVAL OF MINUTE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September 24, 2008 minutes were approved unanimously with the following correction: Media Board – budget – dollar amount should read $153,293.00.  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4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 xml:space="preserve">BUDGETS:  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4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A</w:t>
        <w:tab/>
        <w:t>Departmental</w:t>
        <w:tab/>
        <w:tab/>
        <w:tab/>
        <w:tab/>
        <w:t>$     2,400.00</w:t>
        <w:tab/>
        <w:t>unanimously approved</w:t>
        <w:tab/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A Lounge</w:t>
        <w:tab/>
        <w:tab/>
        <w:tab/>
        <w:tab/>
        <w:tab/>
        <w:t>$        727.50</w:t>
        <w:tab/>
        <w:t>unanimously approved</w:t>
        <w:tab/>
        <w:tab/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A Special Projects</w:t>
        <w:tab/>
        <w:tab/>
        <w:tab/>
        <w:t>$   19,183.52</w:t>
        <w:tab/>
        <w:t>unanimously approved</w:t>
        <w:tab/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A SSW</w:t>
        <w:tab/>
        <w:tab/>
        <w:tab/>
        <w:tab/>
        <w:tab/>
        <w:t>$     1,200.00</w:t>
        <w:tab/>
        <w:t>unanimously approved</w:t>
        <w:tab/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G Clubs</w:t>
        <w:tab/>
        <w:tab/>
        <w:tab/>
        <w:tab/>
        <w:tab/>
        <w:t>$   35,054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lfare Rights Initiative</w:t>
        <w:tab/>
        <w:tab/>
        <w:tab/>
        <w:t>$     4,989.91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nter Media Board</w:t>
        <w:tab/>
        <w:tab/>
        <w:tab/>
        <w:tab/>
        <w:t>$     7,1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nter College Accounting Society</w:t>
        <w:tab/>
        <w:tab/>
        <w:t>$     4,000.00</w:t>
        <w:tab/>
        <w:t>unanimously approved</w:t>
        <w:tab/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SR</w:t>
        <w:tab/>
        <w:tab/>
        <w:tab/>
        <w:tab/>
        <w:tab/>
        <w:tab/>
        <w:t>$        4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er Squad</w:t>
        <w:tab/>
        <w:tab/>
        <w:tab/>
        <w:tab/>
        <w:tab/>
        <w:t>$        820.00</w:t>
        <w:tab/>
        <w:t>unanimously approved</w:t>
        <w:tab/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to Club</w:t>
        <w:tab/>
        <w:tab/>
        <w:tab/>
        <w:tab/>
        <w:tab/>
        <w:t>$     1,1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der &amp; Sexuality Alliance</w:t>
        <w:tab/>
        <w:tab/>
        <w:t>$        4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stos Puerto Rican Club</w:t>
        <w:tab/>
        <w:tab/>
        <w:tab/>
        <w:t>$     4,0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tino Honor Society</w:t>
        <w:tab/>
        <w:tab/>
        <w:tab/>
        <w:t>$     3,78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kistani Club</w:t>
        <w:tab/>
        <w:tab/>
        <w:tab/>
        <w:tab/>
        <w:t>$     3,0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osevelt Institution at Hunter College</w:t>
        <w:tab/>
        <w:t>$     1,5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ent Political Science Association</w:t>
        <w:tab/>
        <w:t>$     3,0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ed Nations Student Association</w:t>
        <w:tab/>
        <w:tab/>
        <w:t>$     1,954.00</w:t>
        <w:tab/>
        <w:t xml:space="preserve">unanimously approved 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TE SUBMISSION:  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y Men’s Alliance</w:t>
        <w:tab/>
        <w:tab/>
        <w:tab/>
        <w:tab/>
        <w:t>$     2,500.00</w:t>
        <w:tab/>
        <w:t>unanimously approved</w:t>
      </w:r>
    </w:p>
    <w:p>
      <w:pPr>
        <w:pStyle w:val="Level11"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0" w:right="-12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NE TRANSFER/BUDGET MODIFIC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0" w:right="-1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0" w:right="-12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 LINE TRANSFERS:  non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0" w:right="-12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0" w:right="-12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BUDGET MODIFICA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-1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nter Media Board</w:t>
        <w:tab/>
        <w:tab/>
        <w:tab/>
        <w:t>$         250.00</w:t>
        <w:tab/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-1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ivetree Review</w:t>
        <w:tab/>
        <w:tab/>
        <w:tab/>
        <w:tab/>
        <w:t>$         409.98</w:t>
        <w:tab/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-1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RC General</w:t>
        <w:tab/>
        <w:tab/>
        <w:tab/>
        <w:tab/>
        <w:t>$      4,052.80</w:t>
        <w:tab/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-1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4320" w:right="-126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Heading3"/>
        <w:keepNext w:val="true"/>
        <w:keepLines/>
        <w:tabs>
          <w:tab w:val="clear" w:pos="0"/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4320" w:right="-1260" w:hanging="43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  INCOME EARNED:  none</w:t>
      </w:r>
    </w:p>
    <w:p>
      <w:pPr>
        <w:pStyle w:val="Normal"/>
        <w:keepNext w:val="true"/>
        <w:keepLines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evel11"/>
        <w:keepLines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right="-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c ""\l 3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7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D BUSINESS: none</w:t>
      </w:r>
    </w:p>
    <w:p>
      <w:pPr>
        <w:pStyle w:val="Level11"/>
        <w:keepLines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right="-12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-1260" w:hanging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.   NEW BUSINESS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an Escott reminded the College Association members that there wi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-12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 a meeting next Wednesday, October 22, 2008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-1260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</w:p>
    <w:p>
      <w:pPr>
        <w:pStyle w:val="Heading1"/>
        <w:bidi w:val="0"/>
        <w:ind w:right="-126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right="-1260" w:hanging="0"/>
        <w:rPr/>
      </w:pPr>
      <w:r>
        <w:rPr/>
      </w:r>
    </w:p>
    <w:p>
      <w:pPr>
        <w:pStyle w:val="Heading1"/>
        <w:bidi w:val="0"/>
        <w:ind w:right="-1260" w:hanging="0"/>
        <w:rPr/>
      </w:pPr>
      <w:r>
        <w:rPr>
          <w:rFonts w:eastAsia="Liberation Sans" w:cs="Liberation Sans"/>
        </w:rPr>
        <w:t xml:space="preserve"> </w:t>
      </w:r>
      <w:r>
        <w:rPr/>
        <w:t xml:space="preserve">A motion was made, seconded and unanimously approved to adjour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36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36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36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9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3600"/>
        <w:jc w:val="left"/>
        <w:rPr/>
      </w:pPr>
      <w:r>
        <w:rPr/>
        <w:t xml:space="preserve">Mary L. Michae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720" w:gutter="0" w:header="0" w:top="360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evel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evel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eve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4320" w:right="-1260" w:hanging="43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360" w:right="-1260" w:hanging="36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hanging="5040"/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24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">
    <w:name w:val="Body Text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Level11">
    <w:name w:val="_level11"/>
    <w:basedOn w:val="Normal"/>
    <w:next w:val="Normal"/>
    <w:qFormat/>
    <w:pPr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ind w:left="360" w:hanging="3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evel12">
    <w:name w:val="_level12"/>
    <w:qFormat/>
    <w:pPr>
      <w:widowControl w:val="false"/>
      <w:numPr>
        <w:ilvl w:val="2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40" w:leader="none"/>
      </w:tabs>
      <w:bidi w:val="0"/>
      <w:ind w:left="72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">
    <w:name w:val="Body Text In"/>
    <w:qFormat/>
    <w:pPr>
      <w:widowControl w:val="fals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vel1">
    <w:name w:val="_level1"/>
    <w:qFormat/>
    <w:pPr>
      <w:widowControl w:val="false"/>
      <w:numPr>
        <w:ilvl w:val="4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720" w:hanging="36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0-17T13:33:00Z</cp:lastPrinted>
  <cp:revision>0</cp:revision>
  <dc:subject/>
  <dc:title/>
</cp:coreProperties>
</file>