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object w:dxaOrig="9502" w:dyaOrig="2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75pt;margin-top:-25.95pt;width:213.75pt;height:5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901075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xtbook Preference Shee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cher’s Name: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>
          <w:tblHeader w:val="true"/>
          <w:trHeight w:val="627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Cod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xtbook Preferenc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Title: 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: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#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2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Cod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xtbook Preferenc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 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: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#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>
          <w:trHeight w:val="57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Cod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book Preferenc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 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: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#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>
          <w:trHeight w:val="57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Cod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book Preferenc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 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: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#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658"/>
      </w:tblGrid>
      <w:tr>
        <w:trPr>
          <w:trHeight w:val="57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Cod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xtbook Preference:</w:t>
            </w:r>
          </w:p>
        </w:tc>
        <w:tc>
          <w:tcPr>
            <w:tcW w:w="8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 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r: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#:_________________________________________________________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8:00Z</dcterms:created>
  <dc:creator>CUNY Hunter COllege</dc:creator>
  <dc:description/>
  <cp:keywords/>
  <dc:language>en-US</dc:language>
  <cp:lastModifiedBy>Aisha Laspina</cp:lastModifiedBy>
  <cp:lastPrinted>2009-04-20T12:45:00Z</cp:lastPrinted>
  <dcterms:modified xsi:type="dcterms:W3CDTF">2012-11-28T16:28:00Z</dcterms:modified>
  <cp:revision>2</cp:revision>
  <dc:subject/>
  <dc:title/>
</cp:coreProperties>
</file>