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16002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34th National Conference: </w:t>
      </w:r>
      <w:r>
        <w:rPr>
          <w:b/>
          <w:i/>
        </w:rPr>
        <w:t>Struggle for Resources: A Joint Management/Labor Challen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pril 15, 16, 17, 2007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REGISTRATION FORM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The printed program brochure along with a registration form will be surface mailed in January.  For those of you who wish to enroll now please use the form below</w:t>
      </w:r>
      <w:r>
        <w:rPr/>
        <w:t>:</w:t>
      </w:r>
    </w:p>
    <w:p>
      <w:pPr>
        <w:pStyle w:val="PlainText"/>
        <w:rPr>
          <w:ins w:id="1" w:author="richard j. boris" w:date="2004-12-11T08:27:00Z"/>
        </w:rPr>
      </w:pPr>
      <w:ins w:id="0" w:author="richard j. boris" w:date="2004-12-11T08:27:00Z">
        <w:r>
          <w:rPr/>
        </w:r>
      </w:ins>
    </w:p>
    <w:p>
      <w:pPr>
        <w:pStyle w:val="PlainText"/>
        <w:rPr>
          <w:ins w:id="3" w:author="richard j. boris" w:date="2004-12-11T08:27:00Z"/>
        </w:rPr>
      </w:pPr>
      <w:ins w:id="2" w:author="richard j. boris" w:date="2004-12-11T08:27:00Z">
        <w:r>
          <w:rPr/>
        </w:r>
      </w:ins>
    </w:p>
    <w:p>
      <w:pPr>
        <w:pStyle w:val="PlainText"/>
        <w:rPr>
          <w:ins w:id="5" w:author="richard j. boris" w:date="2004-12-11T08:27:00Z"/>
        </w:rPr>
      </w:pPr>
      <w:ins w:id="4" w:author="richard j. boris" w:date="2004-12-11T08:27:00Z">
        <w:r>
          <w:rPr/>
        </w:r>
      </w:ins>
    </w:p>
    <w:p>
      <w:pPr>
        <w:pStyle w:val="PlainText"/>
        <w:rPr>
          <w:ins w:id="10" w:author="richard j. boris" w:date="2004-12-11T08:27:00Z"/>
        </w:rPr>
      </w:pPr>
      <w:ins w:id="6" w:author="richard j. boris" w:date="2004-12-11T08:27:00Z">
        <w:r>
          <w:rPr/>
          <w:t>Please reserve _________________ place</w:t>
        </w:r>
      </w:ins>
      <w:r>
        <w:rPr/>
        <w:t>(</w:t>
      </w:r>
      <w:ins w:id="7" w:author="richard j. boris" w:date="2004-12-11T08:27:00Z">
        <w:r>
          <w:rPr/>
          <w:t>s</w:t>
        </w:r>
      </w:ins>
      <w:r>
        <w:rPr/>
        <w:t>)</w:t>
      </w:r>
      <w:ins w:id="8" w:author="richard j. boris" w:date="2004-12-11T08:27:00Z">
        <w:r>
          <w:rPr/>
          <w:t xml:space="preserve"> at the </w:t>
        </w:r>
      </w:ins>
      <w:r>
        <w:rPr/>
        <w:t>34</w:t>
      </w:r>
      <w:r>
        <w:rPr>
          <w:vertAlign w:val="superscript"/>
        </w:rPr>
        <w:t>th</w:t>
      </w:r>
      <w:r>
        <w:rPr/>
        <w:t xml:space="preserve"> Ann</w:t>
      </w:r>
      <w:ins w:id="9" w:author="richard j. boris" w:date="2004-12-11T08:27:00Z">
        <w:r>
          <w:rPr/>
          <w:t>ual Conference on Collective Bargaining</w:t>
        </w:r>
      </w:ins>
    </w:p>
    <w:p>
      <w:pPr>
        <w:pStyle w:val="PlainText"/>
        <w:rPr>
          <w:ins w:id="12" w:author="richard j. boris" w:date="2004-12-11T08:27:00Z"/>
        </w:rPr>
      </w:pPr>
      <w:ins w:id="11" w:author="richard j. boris" w:date="2004-12-11T08:27:00Z">
        <w:r>
          <w:rPr/>
        </w:r>
      </w:ins>
    </w:p>
    <w:p>
      <w:pPr>
        <w:pStyle w:val="PlainText"/>
        <w:rPr>
          <w:ins w:id="14" w:author="richard j. boris" w:date="2004-12-11T08:27:00Z"/>
        </w:rPr>
      </w:pPr>
      <w:ins w:id="13" w:author="richard j. boris" w:date="2004-12-11T08:27:00Z">
        <w:r>
          <w:rPr/>
          <w:t>_________________@ membership rate $385.00 (one attendee and subscription to all National Center publications)</w:t>
        </w:r>
      </w:ins>
    </w:p>
    <w:p>
      <w:pPr>
        <w:pStyle w:val="PlainText"/>
        <w:rPr>
          <w:ins w:id="16" w:author="richard j. boris" w:date="2004-12-11T08:27:00Z"/>
        </w:rPr>
      </w:pPr>
      <w:ins w:id="15" w:author="richard j. boris" w:date="2004-12-11T08:27:00Z">
        <w:r>
          <w:rPr/>
        </w:r>
      </w:ins>
    </w:p>
    <w:p>
      <w:pPr>
        <w:pStyle w:val="PlainText"/>
        <w:rPr>
          <w:ins w:id="18" w:author="richard j. boris" w:date="2004-12-11T08:27:00Z"/>
        </w:rPr>
      </w:pPr>
      <w:ins w:id="17" w:author="richard j. boris" w:date="2004-12-11T08:27:00Z">
        <w:r>
          <w:rPr/>
          <w:t>_________________@ additional conference registration rate $230.00 (after payment of membership rate)</w:t>
        </w:r>
      </w:ins>
    </w:p>
    <w:p>
      <w:pPr>
        <w:pStyle w:val="PlainText"/>
        <w:rPr>
          <w:ins w:id="20" w:author="richard j. boris" w:date="2004-12-11T08:27:00Z"/>
        </w:rPr>
      </w:pPr>
      <w:ins w:id="19" w:author="richard j. boris" w:date="2004-12-11T08:27:00Z">
        <w:r>
          <w:rPr/>
        </w:r>
      </w:ins>
    </w:p>
    <w:p>
      <w:pPr>
        <w:pStyle w:val="PlainText"/>
        <w:rPr>
          <w:ins w:id="22" w:author="richard j. boris" w:date="2004-12-11T08:27:00Z"/>
        </w:rPr>
      </w:pPr>
      <w:ins w:id="21" w:author="richard j. boris" w:date="2004-12-11T08:27:00Z">
        <w:r>
          <w:rPr/>
          <w:t>_________________@ non-member conference registration rate $345.00</w:t>
        </w:r>
      </w:ins>
    </w:p>
    <w:p>
      <w:pPr>
        <w:pStyle w:val="PlainText"/>
        <w:rPr>
          <w:ins w:id="24" w:author="richard j. boris" w:date="2004-12-11T08:27:00Z"/>
        </w:rPr>
      </w:pPr>
      <w:ins w:id="23" w:author="richard j. boris" w:date="2004-12-11T08:27:00Z">
        <w:r>
          <w:rPr/>
        </w:r>
      </w:ins>
    </w:p>
    <w:p>
      <w:pPr>
        <w:pStyle w:val="PlainText"/>
        <w:rPr>
          <w:ins w:id="26" w:author="richard j. boris" w:date="2004-12-11T08:27:00Z"/>
        </w:rPr>
      </w:pPr>
      <w:ins w:id="25" w:author="richard j. boris" w:date="2004-12-11T08:27:00Z">
        <w:r>
          <w:rPr/>
          <w:t>_________________@ special rates for graduate employees, contingent faculty, and postdoctorates (please contact the National Center)</w:t>
        </w:r>
      </w:ins>
    </w:p>
    <w:p>
      <w:pPr>
        <w:pStyle w:val="PlainText"/>
        <w:rPr>
          <w:ins w:id="28" w:author="richard j. boris" w:date="2004-12-11T08:27:00Z"/>
        </w:rPr>
      </w:pPr>
      <w:ins w:id="27" w:author="richard j. boris" w:date="2004-12-11T08:27:00Z">
        <w:r>
          <w:rPr/>
        </w:r>
      </w:ins>
    </w:p>
    <w:p>
      <w:pPr>
        <w:pStyle w:val="PlainText"/>
        <w:rPr>
          <w:ins w:id="30" w:author="richard j. boris" w:date="2004-12-11T08:27:00Z"/>
        </w:rPr>
      </w:pPr>
      <w:ins w:id="29" w:author="richard j. boris" w:date="2004-12-11T08:27:00Z">
        <w:r>
          <w:rPr/>
        </w:r>
      </w:ins>
    </w:p>
    <w:p>
      <w:pPr>
        <w:pStyle w:val="PlainText"/>
        <w:rPr/>
      </w:pPr>
      <w:ins w:id="31" w:author="richard j. boris" w:date="2004-12-11T08:27:00Z">
        <w:r>
          <w:rPr/>
          <w:t>NAME: 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33" w:author="richard j. boris" w:date="2004-12-11T08:27:00Z"/>
        </w:rPr>
      </w:pPr>
      <w:r>
        <w:rPr/>
        <w:t>TITLE</w:t>
      </w:r>
      <w:ins w:id="32" w:author="richard j. boris" w:date="2004-12-11T08:27:00Z">
        <w:r>
          <w:rPr/>
          <w:t>: __________________________________</w:t>
        </w:r>
      </w:ins>
    </w:p>
    <w:p>
      <w:pPr>
        <w:pStyle w:val="PlainText"/>
        <w:rPr>
          <w:ins w:id="35" w:author="richard j. boris" w:date="2004-12-11T08:27:00Z"/>
        </w:rPr>
      </w:pPr>
      <w:ins w:id="34" w:author="richard j. boris" w:date="2004-12-11T08:27:00Z">
        <w:r>
          <w:rPr/>
        </w:r>
      </w:ins>
    </w:p>
    <w:p>
      <w:pPr>
        <w:pStyle w:val="PlainText"/>
        <w:rPr>
          <w:ins w:id="37" w:author="richard j. boris" w:date="2004-12-11T08:27:00Z"/>
        </w:rPr>
      </w:pPr>
      <w:ins w:id="36" w:author="richard j. boris" w:date="2004-12-11T08:27:00Z">
        <w:r>
          <w:rPr/>
          <w:t>ADDRESS: _______________________________</w:t>
        </w:r>
      </w:ins>
    </w:p>
    <w:p>
      <w:pPr>
        <w:pStyle w:val="PlainText"/>
        <w:rPr>
          <w:ins w:id="39" w:author="richard j. boris" w:date="2004-12-11T08:27:00Z"/>
        </w:rPr>
      </w:pPr>
      <w:ins w:id="38" w:author="richard j. boris" w:date="2004-12-11T08:27:00Z">
        <w:r>
          <w:rPr/>
        </w:r>
      </w:ins>
    </w:p>
    <w:p>
      <w:pPr>
        <w:pStyle w:val="PlainText"/>
        <w:rPr>
          <w:ins w:id="41" w:author="richard j. boris" w:date="2004-12-11T08:27:00Z"/>
        </w:rPr>
      </w:pPr>
      <w:ins w:id="40" w:author="richard j. boris" w:date="2004-12-11T08:27:00Z">
        <w:r>
          <w:rPr/>
          <w:t>E-MAIL: _________________________________</w:t>
        </w:r>
      </w:ins>
    </w:p>
    <w:p>
      <w:pPr>
        <w:pStyle w:val="PlainText"/>
        <w:rPr>
          <w:ins w:id="43" w:author="richard j. boris" w:date="2004-12-11T08:27:00Z"/>
        </w:rPr>
      </w:pPr>
      <w:ins w:id="42" w:author="richard j. boris" w:date="2004-12-11T08:27:00Z">
        <w:r>
          <w:rPr/>
        </w:r>
      </w:ins>
    </w:p>
    <w:p>
      <w:pPr>
        <w:pStyle w:val="PlainText"/>
        <w:rPr/>
      </w:pPr>
      <w:ins w:id="44" w:author="richard j. boris" w:date="2004-12-11T08:27:00Z">
        <w:r>
          <w:rPr/>
          <w:t>PHONE: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PARTICIPANTS (please complete for each registrant):</w:t>
      </w:r>
    </w:p>
    <w:p>
      <w:pPr>
        <w:pStyle w:val="PlainText"/>
        <w:rPr>
          <w:ins w:id="46" w:author="richard j. boris" w:date="2004-12-11T08:27:00Z"/>
        </w:rPr>
      </w:pPr>
      <w:ins w:id="45" w:author="richard j. boris" w:date="2004-12-11T08:27:00Z">
        <w:r>
          <w:rPr/>
        </w:r>
      </w:ins>
    </w:p>
    <w:p>
      <w:pPr>
        <w:pStyle w:val="PlainText"/>
        <w:rPr>
          <w:ins w:id="48" w:author="richard j. boris" w:date="2004-12-11T08:27:00Z"/>
        </w:rPr>
      </w:pPr>
      <w:ins w:id="47" w:author="richard j. boris" w:date="2004-12-11T08:27:00Z">
        <w:r>
          <w:rPr/>
          <w:t>NAME: 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50" w:author="richard j. boris" w:date="2004-12-11T08:27:00Z"/>
        </w:rPr>
      </w:pPr>
      <w:r>
        <w:rPr/>
        <w:t>TITLE</w:t>
      </w:r>
      <w:ins w:id="49" w:author="richard j. boris" w:date="2004-12-11T08:27:00Z">
        <w:r>
          <w:rPr/>
          <w:t>: __________________________________</w:t>
        </w:r>
      </w:ins>
    </w:p>
    <w:p>
      <w:pPr>
        <w:pStyle w:val="PlainText"/>
        <w:rPr>
          <w:ins w:id="52" w:author="richard j. boris" w:date="2004-12-11T08:27:00Z"/>
        </w:rPr>
      </w:pPr>
      <w:ins w:id="51" w:author="richard j. boris" w:date="2004-12-11T08:27:00Z">
        <w:r>
          <w:rPr/>
        </w:r>
      </w:ins>
    </w:p>
    <w:p>
      <w:pPr>
        <w:pStyle w:val="PlainText"/>
        <w:rPr>
          <w:ins w:id="54" w:author="richard j. boris" w:date="2004-12-11T08:27:00Z"/>
        </w:rPr>
      </w:pPr>
      <w:ins w:id="53" w:author="richard j. boris" w:date="2004-12-11T08:27:00Z">
        <w:r>
          <w:rPr/>
          <w:t>ADDRESS: _______________________________</w:t>
        </w:r>
      </w:ins>
    </w:p>
    <w:p>
      <w:pPr>
        <w:pStyle w:val="PlainText"/>
        <w:rPr>
          <w:ins w:id="56" w:author="richard j. boris" w:date="2004-12-11T08:27:00Z"/>
        </w:rPr>
      </w:pPr>
      <w:ins w:id="55" w:author="richard j. boris" w:date="2004-12-11T08:27:00Z">
        <w:r>
          <w:rPr/>
        </w:r>
      </w:ins>
    </w:p>
    <w:p>
      <w:pPr>
        <w:pStyle w:val="PlainText"/>
        <w:rPr>
          <w:ins w:id="58" w:author="richard j. boris" w:date="2004-12-11T08:27:00Z"/>
        </w:rPr>
      </w:pPr>
      <w:ins w:id="57" w:author="richard j. boris" w:date="2004-12-11T08:27:00Z">
        <w:r>
          <w:rPr/>
          <w:t>E-MAIL: _________________________________</w:t>
        </w:r>
      </w:ins>
    </w:p>
    <w:p>
      <w:pPr>
        <w:pStyle w:val="PlainText"/>
        <w:rPr>
          <w:ins w:id="60" w:author="richard j. boris" w:date="2004-12-11T08:27:00Z"/>
        </w:rPr>
      </w:pPr>
      <w:ins w:id="59" w:author="richard j. boris" w:date="2004-12-11T08:27:00Z">
        <w:r>
          <w:rPr/>
        </w:r>
      </w:ins>
    </w:p>
    <w:p>
      <w:pPr>
        <w:pStyle w:val="PlainText"/>
        <w:rPr>
          <w:ins w:id="62" w:author="richard j. boris" w:date="2004-12-11T08:27:00Z"/>
        </w:rPr>
      </w:pPr>
      <w:ins w:id="61" w:author="richard j. boris" w:date="2004-12-11T08:27:00Z">
        <w:r>
          <w:rPr/>
          <w:t>PHONE: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checks payable to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CSCBHEP – Hunter Colleg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ns w:id="64" w:author="richard j. boris" w:date="2004-12-11T08:27:00Z"/>
        </w:rPr>
      </w:pPr>
      <w:ins w:id="63" w:author="richard j. boris" w:date="2004-12-11T08:27:00Z">
        <w:r>
          <w:rPr/>
          <w:t>Mail to:</w:t>
        </w:r>
      </w:ins>
    </w:p>
    <w:p>
      <w:pPr>
        <w:pStyle w:val="PlainText"/>
        <w:rPr>
          <w:ins w:id="66" w:author="richard j. boris" w:date="2004-12-11T08:27:00Z"/>
        </w:rPr>
      </w:pPr>
      <w:ins w:id="65" w:author="richard j. boris" w:date="2004-12-11T08:27:00Z">
        <w:r>
          <w:rPr/>
          <w:t>NCSCBHEP</w:t>
        </w:r>
      </w:ins>
    </w:p>
    <w:p>
      <w:pPr>
        <w:pStyle w:val="PlainText"/>
        <w:rPr>
          <w:ins w:id="68" w:author="richard j. boris" w:date="2004-12-11T08:27:00Z"/>
        </w:rPr>
      </w:pPr>
      <w:ins w:id="67" w:author="richard j. boris" w:date="2004-12-11T08:27:00Z">
        <w:r>
          <w:rPr/>
          <w:t xml:space="preserve">Hunter College </w:t>
        </w:r>
      </w:ins>
    </w:p>
    <w:p>
      <w:pPr>
        <w:pStyle w:val="PlainText"/>
        <w:rPr>
          <w:ins w:id="70" w:author="richard j. boris" w:date="2004-12-11T08:27:00Z"/>
        </w:rPr>
      </w:pPr>
      <w:ins w:id="69" w:author="richard j. boris" w:date="2004-12-11T08:27:00Z">
        <w:r>
          <w:rPr/>
          <w:t>425 E. 25th Street– Box 615</w:t>
        </w:r>
      </w:ins>
    </w:p>
    <w:p>
      <w:pPr>
        <w:pStyle w:val="PlainText"/>
        <w:rPr/>
      </w:pPr>
      <w:ins w:id="71" w:author="richard j. boris" w:date="2004-12-11T08:27:00Z">
        <w:r>
          <w:rPr/>
          <w:t>New York, New York 10010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fr-FR"/>
        </w:rPr>
        <w:t>E-mail to:</w:t>
      </w:r>
    </w:p>
    <w:p>
      <w:pPr>
        <w:pStyle w:val="PlainText"/>
        <w:rPr>
          <w:ins w:id="72" w:author="richard j. boris" w:date="2004-12-11T08:27:00Z"/>
        </w:rPr>
      </w:pPr>
      <w:hyperlink r:id="rId3">
        <w:r>
          <w:rPr>
            <w:rStyle w:val="InternetLink"/>
          </w:rPr>
          <w:t>national.center@hunter.cuny.edu</w:t>
        </w:r>
      </w:hyperlink>
      <w:r>
        <w:rPr/>
        <w:t xml:space="preserve"> </w:t>
      </w:r>
    </w:p>
    <w:p>
      <w:pPr>
        <w:pStyle w:val="PlainText"/>
        <w:rPr>
          <w:ins w:id="74" w:author="richard j. boris" w:date="2004-12-11T08:27:00Z"/>
        </w:rPr>
      </w:pPr>
      <w:ins w:id="73" w:author="richard j. boris" w:date="2004-12-11T08:27:00Z">
        <w:r>
          <w:rPr/>
        </w:r>
      </w:ins>
    </w:p>
    <w:p>
      <w:pPr>
        <w:pStyle w:val="Normal"/>
        <w:rPr/>
      </w:pPr>
      <w:r>
        <w:rPr/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ichardjboris">
    <w:name w:val="richard j. boris"/>
    <w:basedOn w:val="DefaultParagraphFont"/>
    <w:qFormat/>
    <w:rPr>
      <w:rFonts w:ascii="Lucida Sans Unicode" w:hAnsi="Lucida Sans Unicode" w:cs="Lucida Sans Unicod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ional.center@hunter.cuny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15:00Z</dcterms:created>
  <dc:creator>Richard Boris</dc:creator>
  <dc:description/>
  <cp:keywords/>
  <dc:language>en-US</dc:language>
  <cp:lastModifiedBy>Richard Boris</cp:lastModifiedBy>
  <dcterms:modified xsi:type="dcterms:W3CDTF">2006-11-20T14:33:00Z</dcterms:modified>
  <cp:revision>8</cp:revision>
  <dc:subject/>
  <dc:title>Please reserve _________________ places at the 32nd Annual National Conference on Collective Bargaining</dc:title>
</cp:coreProperties>
</file>