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drawing>
          <wp:inline distT="0" distB="0" distL="0" distR="0">
            <wp:extent cx="583882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The BESt 2.0 Program provides academic enhancement activities to facilitate students’ success in transition to nursing.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e program offers: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Style w:val="IntenseEmphasis"/>
          <w:i w:val="false"/>
          <w:i w:val="false"/>
          <w:color w:val="000000"/>
          <w:sz w:val="32"/>
          <w:szCs w:val="32"/>
        </w:rPr>
      </w:pPr>
      <w:r>
        <w:rPr>
          <w:rStyle w:val="IntenseEmphasis"/>
          <w:color w:val="000000"/>
          <w:sz w:val="32"/>
          <w:szCs w:val="32"/>
        </w:rPr>
        <w:t>Professional Mentoring</w:t>
      </w:r>
    </w:p>
    <w:p>
      <w:pPr>
        <w:pStyle w:val="Normal"/>
        <w:jc w:val="center"/>
        <w:rPr>
          <w:rStyle w:val="IntenseEmphasis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eer Counseling in Nursing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ed Based Financial Assistance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r Tutoring and Peer Counseling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ty Outreach Opportuni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s: Stress-Management, Time-Management, Study Skill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est Prepa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he BESt 2.0 Program is designed to increase diversity in the nursing workforce by providing services to enhance academic achievement and enrollment of individuals from under-represented groups (including minority students) into nursing programs.  The project targets high school and college students who are interested in nursing as a career and those already accepted into the nursing major.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se Lisnow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St 2.0 Program Coordinato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unter-Bellevue School of Nursing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ookdale Campu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25 East 25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Street, Room 400W</w:t>
      </w:r>
    </w:p>
    <w:p>
      <w:pPr>
        <w:pStyle w:val="Normal"/>
        <w:ind w:left="-1440" w:right="-14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212) 481-6380    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jlisnow@hunter.cuny.ed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ww.hunter.cuny.edu/schoolhp/nursing/B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/>
        <w:t>Supported by a grant from the</w:t>
      </w:r>
      <w:r>
        <w:rPr>
          <w:rFonts w:cs="Georgia" w:ascii="Georgia" w:hAnsi="Georgia"/>
        </w:rPr>
        <w:t xml:space="preserve"> Health Resources and Service Administration (HRSA), Division of Nursing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Becoming Excellent Students in Nursing (BESt 2.0)</w:t>
      </w:r>
    </w:p>
    <w:p>
      <w:pPr>
        <w:pStyle w:val="Normal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ligibility Requirement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rFonts w:cs="Times New Roman Bold" w:ascii="Times New Roman Bold" w:hAnsi="Times New Roman Bold"/>
          <w:b/>
          <w:smallCaps/>
          <w:sz w:val="28"/>
          <w:szCs w:val="28"/>
          <w:highlight w:val="yellow"/>
        </w:rPr>
        <w:t>for Hunter College pre-nursing and HBSON nursing student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  <w:sz w:val="28"/>
          <w:szCs w:val="28"/>
        </w:rPr>
      </w:pPr>
      <w:r>
        <w:rPr>
          <w:rFonts w:cs="Times New Roman Bold" w:ascii="Times New Roman Bold" w:hAnsi="Times New Roman Bold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In order to be eligible </w:t>
      </w:r>
      <w:r>
        <w:rPr>
          <w:b/>
          <w:i/>
          <w:sz w:val="26"/>
          <w:szCs w:val="26"/>
        </w:rPr>
        <w:t>for funding</w:t>
      </w:r>
      <w:r>
        <w:rPr>
          <w:sz w:val="26"/>
          <w:szCs w:val="26"/>
        </w:rPr>
        <w:t xml:space="preserve"> through the BESt 2.0 program, you must meet the following criter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e a U.S. Citizen or Permanent Resident Ali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e matriculated and enrolled Full-Time at Hunter Colleg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king prerequisite courses for the nursing major or being an accepted Nursing Maj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 xml:space="preserve">Complete the 2010-2011 FAFS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inimum GPA 3.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ve unmet financial need as determined by the Office of Financial Aid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et the definition of individuals from the followi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Educationally or economically disadvantaged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Under-represented minority groups including Black/African American and </w:t>
      </w:r>
    </w:p>
    <w:p>
      <w:pPr>
        <w:pStyle w:val="Normal"/>
        <w:ind w:left="2040" w:hanging="0"/>
        <w:rPr>
          <w:sz w:val="26"/>
          <w:szCs w:val="26"/>
        </w:rPr>
      </w:pPr>
      <w:r>
        <w:rPr>
          <w:sz w:val="26"/>
          <w:szCs w:val="26"/>
        </w:rPr>
        <w:t>Hispanic/ Latino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</w:t>
        <w:tab/>
        <w:t xml:space="preserve">  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sz w:val="96"/>
          <w:szCs w:val="96"/>
        </w:rPr>
      </w:pPr>
      <w:r>
        <w:rPr>
          <w:b/>
          <w:bCs/>
          <w:sz w:val="96"/>
          <w:szCs w:val="96"/>
          <w:u w:val="single"/>
        </w:rPr>
        <w:t>!!! IMPORTANT !!!</w:t>
      </w:r>
    </w:p>
    <w:p>
      <w:pPr>
        <w:pStyle w:val="NormalWeb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Please fill out the application and save it as a Word document. Attach the application to an email and send it to Jesse Lisnow at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jlisnow@hunter.cuny.edu</w:t>
        </w:r>
      </w:hyperlink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Make the subject of the email "BESt Application"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Thank You !</w:t>
        <w:br/>
        <w:t>BESt 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BESt 2.0 Program Applic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85"/>
        <w:gridCol w:w="55"/>
        <w:gridCol w:w="1170"/>
        <w:gridCol w:w="1890"/>
        <w:gridCol w:w="3119"/>
      </w:tblGrid>
      <w:tr>
        <w:trPr>
          <w:trHeight w:val="422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: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ll Phon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me Phone: </w:t>
            </w:r>
          </w:p>
        </w:tc>
      </w:tr>
      <w:tr>
        <w:trPr>
          <w:trHeight w:val="440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me Addres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PA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# of Credits Completed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Years at Hunter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nt grade level at Hunt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&amp; Location of High School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urrent Schoo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heck on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Are you a U.S. Citizen?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9_3851952795"/>
      <w:bookmarkStart w:id="1" w:name="__Fieldmark__9_3851952795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0_3851952795"/>
      <w:bookmarkStart w:id="3" w:name="__Fieldmark__10_385195279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  If no, indicate what type of Visa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14_3851952795"/>
      <w:bookmarkStart w:id="5" w:name="__Fieldmark__14_3851952795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Permanent Resident Alien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15_3851952795"/>
      <w:bookmarkStart w:id="7" w:name="__Fieldmark__15_3851952795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tudent Vis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e you enrolled: 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16_3851952795"/>
      <w:bookmarkStart w:id="9" w:name="__Fieldmark__16_3851952795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Full-Tim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17_3851952795"/>
      <w:bookmarkStart w:id="11" w:name="__Fieldmark__17_3851952795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Part-Time </w:t>
      </w:r>
    </w:p>
    <w:p>
      <w:pPr>
        <w:pStyle w:val="Normal"/>
        <w:tabs>
          <w:tab w:val="clear" w:pos="720"/>
          <w:tab w:val="left" w:pos="8660" w:leader="none"/>
        </w:tabs>
        <w:spacing w:lineRule="auto" w:line="360"/>
        <w:rPr/>
      </w:pPr>
      <w:r>
        <w:rPr>
          <w:b/>
          <w:sz w:val="26"/>
          <w:szCs w:val="26"/>
        </w:rPr>
        <w:t>Are you currently:</w:t>
      </w:r>
      <w:r>
        <w:rPr>
          <w:sz w:val="26"/>
          <w:szCs w:val="26"/>
        </w:rPr>
        <w:t xml:space="preserve">  </w:t>
        <w:tab/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18_3851952795"/>
      <w:bookmarkStart w:id="13" w:name="__Fieldmark__18_3851952795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aking prerequisites for the Nursing Major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When do you plan on applying to the Nursing Major?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22_3851952795"/>
      <w:bookmarkStart w:id="15" w:name="__Fieldmark__22_3851952795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ursing Maj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Specify country of birth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heck all that apply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 which group(s) do you identify:</w:t>
      </w:r>
    </w:p>
    <w:p>
      <w:pPr>
        <w:pStyle w:val="Normal"/>
        <w:rPr>
          <w:b/>
          <w:b/>
          <w:sz w:val="26"/>
          <w:szCs w:val="2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26_3851952795"/>
      <w:bookmarkStart w:id="17" w:name="__Fieldmark__26_3851952795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frican American/Black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27_3851952795"/>
      <w:bookmarkStart w:id="19" w:name="__Fieldmark__27_3851952795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merican Indian or Alaskan Native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28_3851952795"/>
      <w:bookmarkStart w:id="21" w:name="__Fieldmark__28_3851952795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As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Please specif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32_3851952795"/>
      <w:bookmarkStart w:id="23" w:name="__Fieldmark__32_3851952795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Hispanic/ Latino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33_3851952795"/>
      <w:bookmarkStart w:id="25" w:name="__Fieldmark__33_3851952795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White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34_3851952795"/>
      <w:bookmarkStart w:id="27" w:name="__Fieldmark__34_3851952795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Other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  <w:t>     </w:t>
      </w:r>
      <w:r/>
      <w:r>
        <w:rPr>
          <w:u w:val="single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u w:val="single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5220" w:leader="none"/>
        </w:tabs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Check one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you a SEEK student?</w:t>
      </w:r>
    </w:p>
    <w:p>
      <w:pPr>
        <w:pStyle w:val="Normal"/>
        <w:rPr>
          <w:b/>
          <w:b/>
          <w:sz w:val="26"/>
          <w:szCs w:val="26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8" w:name="__Fieldmark__38_3851952795"/>
      <w:bookmarkStart w:id="29" w:name="__Fieldmark__38_3851952795"/>
      <w:bookmarkEnd w:id="29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Yes</w:t>
      </w:r>
      <w:r>
        <w:rPr>
          <w:b/>
          <w:sz w:val="26"/>
          <w:szCs w:val="26"/>
        </w:rPr>
        <w:t xml:space="preserve">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30" w:name="__Fieldmark__39_3851952795"/>
      <w:bookmarkStart w:id="31" w:name="__Fieldmark__39_3851952795"/>
      <w:bookmarkEnd w:id="3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you ever applied to the BEST Program before?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32" w:name="__Fieldmark__40_3851952795"/>
      <w:bookmarkStart w:id="33" w:name="__Fieldmark__40_3851952795"/>
      <w:bookmarkEnd w:id="3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Yes</w:t>
      </w:r>
      <w:r>
        <w:rPr>
          <w:b/>
          <w:sz w:val="26"/>
          <w:szCs w:val="26"/>
        </w:rPr>
        <w:t xml:space="preserve">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34" w:name="__Fieldmark__41_3851952795"/>
      <w:bookmarkStart w:id="35" w:name="__Fieldmark__41_3851952795"/>
      <w:bookmarkEnd w:id="3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f yes, when?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you ever been part of the BEST Program before?</w:t>
      </w:r>
    </w:p>
    <w:p>
      <w:pPr>
        <w:pStyle w:val="Normal"/>
        <w:rPr>
          <w:b/>
          <w:b/>
          <w:sz w:val="26"/>
          <w:szCs w:val="26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36" w:name="__Fieldmark__45_3851952795"/>
      <w:bookmarkStart w:id="37" w:name="__Fieldmark__45_3851952795"/>
      <w:bookmarkEnd w:id="37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Yes </w:t>
      </w:r>
      <w:r>
        <w:rPr>
          <w:b/>
          <w:sz w:val="26"/>
          <w:szCs w:val="26"/>
        </w:rPr>
        <w:t xml:space="preserve">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38" w:name="__Fieldmark__46_3851952795"/>
      <w:bookmarkStart w:id="39" w:name="__Fieldmark__46_3851952795"/>
      <w:bookmarkEnd w:id="39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f yes, for what semesters?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lang w:val="en-US" w:eastAsia="en-US"/>
        </w:rPr>
        <w:instrText xml:space="preserve"> FORMTEXT </w:instrText>
      </w:r>
      <w:r>
        <w:rPr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you attended Hunter since Freshmen year?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51_3851952795"/>
      <w:bookmarkStart w:id="41" w:name="__Fieldmark__51_3851952795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52_3851952795"/>
      <w:bookmarkStart w:id="43" w:name="__Fieldmark__52_3851952795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/Transferred from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e you financially:  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" w:name="__Fieldmark__56_3851952795"/>
      <w:bookmarkStart w:id="45" w:name="__Fieldmark__56_3851952795"/>
      <w:bookmarkEnd w:id="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Dependent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" w:name="__Fieldmark__57_3851952795"/>
      <w:bookmarkStart w:id="47" w:name="__Fieldmark__57_3851952795"/>
      <w:bookmarkEnd w:id="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Independe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Do you live:  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8" w:name="__Fieldmark__58_3851952795"/>
      <w:bookmarkStart w:id="49" w:name="__Fieldmark__58_3851952795"/>
      <w:bookmarkEnd w:id="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With parent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" w:name="__Fieldmark__59_3851952795"/>
      <w:bookmarkStart w:id="51" w:name="__Fieldmark__59_3851952795"/>
      <w:bookmarkEnd w:id="5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On your ow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Have you submitted a valid 2010-2011 FAFSA to the Financial Aid Office?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" w:name="__Fieldmark__60_3851952795"/>
      <w:bookmarkStart w:id="53" w:name="__Fieldmark__60_3851952795"/>
      <w:bookmarkEnd w:id="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" w:name="__Fieldmark__61_3851952795"/>
      <w:bookmarkStart w:id="55" w:name="__Fieldmark__61_3851952795"/>
      <w:bookmarkEnd w:id="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e you currently receiving any form of Financial Aid?  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" w:name="__Fieldmark__62_3851952795"/>
      <w:bookmarkStart w:id="57" w:name="__Fieldmark__62_3851952795"/>
      <w:bookmarkEnd w:id="5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" w:name="__Fieldmark__63_3851952795"/>
      <w:bookmarkStart w:id="59" w:name="__Fieldmark__63_3851952795"/>
      <w:bookmarkEnd w:id="5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you work:  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0" w:name="__Fieldmark__64_3851952795"/>
      <w:bookmarkStart w:id="61" w:name="__Fieldmark__64_3851952795"/>
      <w:bookmarkEnd w:id="6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Part-Time (Hours Per Week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6"/>
          <w:szCs w:val="26"/>
        </w:rPr>
        <w:t xml:space="preserve"> )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2" w:name="__Fieldmark__66_3851952795"/>
      <w:bookmarkStart w:id="63" w:name="__Fieldmark__66_3851952795"/>
      <w:bookmarkEnd w:id="6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Full-Time (Hours Per Week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6"/>
          <w:szCs w:val="26"/>
        </w:rPr>
        <w:t xml:space="preserve"> )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4" w:name="__Fieldmark__68_3851952795"/>
      <w:bookmarkStart w:id="65" w:name="__Fieldmark__68_3851952795"/>
      <w:bookmarkEnd w:id="6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either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f so, what type of work and where?</w:t>
      </w:r>
      <w:r>
        <w:rPr>
          <w:sz w:val="26"/>
          <w:szCs w:val="26"/>
        </w:rPr>
        <w:t xml:space="preserve">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>     </w:t>
      </w:r>
      <w:r/>
      <w:r>
        <w:rPr>
          <w:sz w:val="26"/>
          <w:u w:val="single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ind w:right="-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ill you have time available to participate in the workshops, tutoring, counseling sessions, </w:t>
      </w:r>
    </w:p>
    <w:p>
      <w:pPr>
        <w:pStyle w:val="Normal"/>
        <w:ind w:right="-1440" w:hanging="0"/>
        <w:rPr/>
      </w:pPr>
      <w:r>
        <w:rPr>
          <w:b/>
          <w:sz w:val="26"/>
          <w:szCs w:val="26"/>
        </w:rPr>
        <w:t>mentoring, and lectures that the BESt 2.0 Program will provide?</w:t>
      </w:r>
      <w:r>
        <w:rPr>
          <w:sz w:val="26"/>
          <w:szCs w:val="26"/>
        </w:rPr>
        <w:t xml:space="preserve">  </w:t>
      </w:r>
    </w:p>
    <w:p>
      <w:pPr>
        <w:pStyle w:val="Normal"/>
        <w:ind w:right="-1440" w:hanging="0"/>
        <w:rPr>
          <w:b/>
          <w:b/>
          <w:sz w:val="26"/>
          <w:szCs w:val="26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6" w:name="__Fieldmark__78_3851952795"/>
      <w:bookmarkStart w:id="67" w:name="__Fieldmark__78_3851952795"/>
      <w:bookmarkEnd w:id="6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Yes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8" w:name="__Fieldmark__79_3851952795"/>
      <w:bookmarkStart w:id="69" w:name="__Fieldmark__79_3851952795"/>
      <w:bookmarkEnd w:id="6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                                                             </w:t>
      </w:r>
    </w:p>
    <w:p>
      <w:pPr>
        <w:pStyle w:val="Normal"/>
        <w:ind w:right="-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0" w:hanging="0"/>
        <w:rPr/>
      </w:pPr>
      <w:r>
        <w:rPr>
          <w:b/>
          <w:sz w:val="26"/>
          <w:szCs w:val="26"/>
        </w:rPr>
        <w:t>Do you have an interest in working as a BESt 2.0 Program Peer Tutor or Peer Counselor?</w:t>
      </w:r>
      <w:r>
        <w:rPr>
          <w:sz w:val="26"/>
          <w:szCs w:val="26"/>
        </w:rPr>
        <w:t xml:space="preserve">  </w:t>
      </w:r>
    </w:p>
    <w:p>
      <w:pPr>
        <w:pStyle w:val="Normal"/>
        <w:ind w:right="-144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70" w:name="__Fieldmark__80_3851952795"/>
      <w:bookmarkStart w:id="71" w:name="__Fieldmark__80_3851952795"/>
      <w:bookmarkEnd w:id="7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Yes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72" w:name="__Fieldmark__81_3851952795"/>
      <w:bookmarkStart w:id="73" w:name="__Fieldmark__81_3851952795"/>
      <w:bookmarkEnd w:id="7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What are your strengths?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What are your major sources of stress?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tudent’s Signature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6"/>
          <w:szCs w:val="26"/>
        </w:rPr>
        <w:t xml:space="preserve">        Date: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/>
      </w:pPr>
      <w:r>
        <w:rPr>
          <w:b/>
          <w:sz w:val="28"/>
          <w:szCs w:val="28"/>
        </w:rPr>
        <w:tab/>
        <w:t>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Times New Roman Bold" w:ascii="Times New Roman Bold" w:hAnsi="Times New Roman Bold"/>
          <w:b/>
          <w:shadow/>
          <w:sz w:val="28"/>
          <w:szCs w:val="28"/>
          <w:u w:val="single"/>
        </w:rPr>
        <w:t>Voluntary</w:t>
      </w:r>
      <w:r>
        <w:rPr>
          <w:b/>
          <w:sz w:val="28"/>
          <w:szCs w:val="28"/>
          <w:u w:val="single"/>
        </w:rPr>
        <w:t xml:space="preserve"> Self-Identificat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ong the federal criteria that help to determine eligibility for funding is students' ethnic backgroun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indicate with which of the following groups you would identify yourself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74" w:name="__Fieldmark__110_3851952795"/>
      <w:bookmarkStart w:id="75" w:name="__Fieldmark__110_3851952795"/>
      <w:bookmarkEnd w:id="75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Asian (Chinese, Filipino, Indian, Japanese, Korean, or Tha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76" w:name="__Fieldmark__111_3851952795"/>
      <w:bookmarkStart w:id="77" w:name="__Fieldmark__111_3851952795"/>
      <w:bookmarkEnd w:id="77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Other Asian (please specif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rPr>
          <w:rStyle w:val="StrongEmphasis"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78" w:name="__Fieldmark__115_3851952795"/>
      <w:bookmarkStart w:id="79" w:name="__Fieldmark__115_3851952795"/>
      <w:bookmarkEnd w:id="79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Black or African-Americ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80" w:name="__Fieldmark__116_3851952795"/>
      <w:bookmarkStart w:id="81" w:name="__Fieldmark__116_3851952795"/>
      <w:bookmarkEnd w:id="81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Hispanic or Lati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82" w:name="__Fieldmark__117_3851952795"/>
      <w:bookmarkStart w:id="83" w:name="__Fieldmark__117_3851952795"/>
      <w:bookmarkEnd w:id="83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Native American or Alaskan Na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84" w:name="__Fieldmark__118_3851952795"/>
      <w:bookmarkStart w:id="85" w:name="__Fieldmark__118_3851952795"/>
      <w:bookmarkEnd w:id="85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Native Hawaiian or Other Pacific Islan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86" w:name="__Fieldmark__119_3851952795"/>
      <w:bookmarkStart w:id="87" w:name="__Fieldmark__119_3851952795"/>
      <w:bookmarkEnd w:id="87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Whi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6"/>
          <w:b w:val="false"/>
          <w:szCs w:val="26"/>
        </w:rPr>
        <w:instrText xml:space="preserve"> FORMCHECKBOX </w:instrText>
      </w:r>
      <w:r>
        <w:rPr>
          <w:rStyle w:val="StrongEmphasis"/>
          <w:sz w:val="26"/>
          <w:b w:val="false"/>
          <w:szCs w:val="26"/>
        </w:rPr>
        <w:fldChar w:fldCharType="separate"/>
      </w:r>
      <w:bookmarkStart w:id="88" w:name="__Fieldmark__120_3851952795"/>
      <w:bookmarkStart w:id="89" w:name="__Fieldmark__120_3851952795"/>
      <w:bookmarkEnd w:id="89"/>
      <w:r>
        <w:rPr>
          <w:rStyle w:val="StrongEmphasis"/>
          <w:b w:val="false"/>
          <w:sz w:val="26"/>
          <w:szCs w:val="26"/>
        </w:rPr>
      </w:r>
      <w:r>
        <w:rPr>
          <w:rStyle w:val="StrongEmphasis"/>
          <w:sz w:val="26"/>
          <w:b w:val="false"/>
          <w:szCs w:val="26"/>
        </w:rPr>
        <w:fldChar w:fldCharType="end"/>
      </w:r>
      <w:r>
        <w:rPr>
          <w:rStyle w:val="StrongEmphasis"/>
          <w:sz w:val="26"/>
          <w:szCs w:val="26"/>
        </w:rPr>
        <w:t xml:space="preserve"> Other (please specify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Style w:val="StrongEmphasis"/>
          <w:sz w:val="26"/>
          <w:u w:val="single"/>
          <w:szCs w:val="26"/>
          <w:lang w:val="en-US" w:eastAsia="en-US"/>
        </w:rPr>
        <w:instrText xml:space="preserve"> FORMTEXT </w:instrTex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separate"/>
      </w:r>
      <w:r>
        <w:rPr>
          <w:rStyle w:val="StrongEmphasis"/>
          <w:sz w:val="26"/>
          <w:szCs w:val="26"/>
          <w:u w:val="single"/>
          <w:lang w:val="en-US" w:eastAsia="en-US"/>
        </w:rPr>
        <w:t>     </w:t>
      </w:r>
      <w:r>
        <w:rPr>
          <w:rStyle w:val="StrongEmphasis"/>
          <w:sz w:val="26"/>
          <w:szCs w:val="26"/>
          <w:u w:val="single"/>
          <w:lang w:val="en-US" w:eastAsia="en-US"/>
        </w:rPr>
      </w:r>
      <w:r>
        <w:rPr>
          <w:rStyle w:val="StrongEmphasis"/>
          <w:sz w:val="26"/>
          <w:u w:val="single"/>
          <w:szCs w:val="26"/>
          <w:lang w:val="en-US" w:eastAsia="en-US"/>
        </w:rPr>
        <w:fldChar w:fldCharType="end"/>
      </w:r>
      <w:r>
        <w:rPr>
          <w:rStyle w:val="StrongEmphasis"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provision of this information is on a strictly voluntary basi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f you prefer not to answer, please check here indicating that fact:</w:t>
      </w:r>
      <w:r>
        <w:rPr>
          <w:sz w:val="26"/>
          <w:szCs w:val="26"/>
        </w:rPr>
        <w:t xml:space="preserve">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90" w:name="__Fieldmark__124_3851952795"/>
      <w:bookmarkStart w:id="91" w:name="__Fieldmark__124_3851952795"/>
      <w:bookmarkEnd w:id="9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eekly Schedule</w:t>
      </w:r>
    </w:p>
    <w:p>
      <w:pPr>
        <w:pStyle w:val="Normal"/>
        <w:jc w:val="center"/>
        <w:rPr/>
      </w:pPr>
      <w:r>
        <w:rPr>
          <w:b/>
        </w:rPr>
        <w:t xml:space="preserve">(Use the space below to indicate any days in the future when you will </w:t>
      </w:r>
      <w:r>
        <w:rPr>
          <w:b/>
          <w:u w:val="single"/>
        </w:rPr>
        <w:t>not</w:t>
      </w:r>
      <w:r>
        <w:rPr>
          <w:b/>
        </w:rPr>
        <w:t xml:space="preserve"> be availab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96085</wp:posOffset>
                </wp:positionV>
                <wp:extent cx="6583680" cy="5195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246"/>
                              <w:gridCol w:w="1350"/>
                              <w:gridCol w:w="1421"/>
                              <w:gridCol w:w="1459"/>
                              <w:gridCol w:w="1260"/>
                              <w:gridCol w:w="1350"/>
                              <w:gridCol w:w="1260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a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a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a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a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p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p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p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p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p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409.1pt;mso-wrap-distance-left:9pt;mso-wrap-distance-right:9pt;mso-wrap-distance-top:0pt;mso-wrap-distance-bottom:0pt;margin-top:133.5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246"/>
                        <w:gridCol w:w="1350"/>
                        <w:gridCol w:w="1421"/>
                        <w:gridCol w:w="1459"/>
                        <w:gridCol w:w="1260"/>
                        <w:gridCol w:w="1350"/>
                        <w:gridCol w:w="1260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a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a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a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a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p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p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p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p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pm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540" w:gutter="0" w:header="0" w:top="1080" w:footer="0" w:bottom="1080"/>
      <w:pgBorders w:display="allPages" w:offsetFrom="text"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 New Roman Bold"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lisnow@hunter.cuny.edu" TargetMode="External"/><Relationship Id="rId4" Type="http://schemas.openxmlformats.org/officeDocument/2006/relationships/hyperlink" Target="mailto:jlisnow@hunter.cuny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4:00Z</dcterms:created>
  <dc:creator>Barbaras</dc:creator>
  <dc:description/>
  <cp:keywords/>
  <dc:language>en-US</dc:language>
  <cp:lastModifiedBy>jesse</cp:lastModifiedBy>
  <dcterms:modified xsi:type="dcterms:W3CDTF">2011-01-14T14:04:00Z</dcterms:modified>
  <cp:revision>2</cp:revision>
  <dc:subject/>
  <dc:title/>
</cp:coreProperties>
</file>