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drawing>
          <wp:inline distT="0" distB="0" distL="0" distR="0">
            <wp:extent cx="58388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The BESt 2.0 Program provides academic enhancement activities to facilitate students’ success in transition to nursing.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program offers: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Style w:val="IntenseEmphasis"/>
          <w:i w:val="false"/>
          <w:i w:val="false"/>
          <w:color w:val="000000"/>
          <w:sz w:val="32"/>
          <w:szCs w:val="32"/>
        </w:rPr>
      </w:pPr>
      <w:r>
        <w:rPr>
          <w:rStyle w:val="IntenseEmphasis"/>
          <w:color w:val="000000"/>
          <w:sz w:val="32"/>
          <w:szCs w:val="32"/>
        </w:rPr>
        <w:t>Professional Mentoring</w:t>
      </w:r>
    </w:p>
    <w:p>
      <w:pPr>
        <w:pStyle w:val="Normal"/>
        <w:jc w:val="center"/>
        <w:rPr>
          <w:rStyle w:val="Intense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Counseling in Nursing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 Based Financial Assistanc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Tutoring and Peer Counseling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Outreach Opportun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s: Stress-Management, Time-Management, Study Skill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est Prepa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he BESt 2.0 Program is designed to increase diversity in the nursing workforce by providing services to enhance academic achievement and enrollment of individuals from under-represented groups (including minority students) into nursing programs.  The project targets high school and college students who are interested in nursing as a career and those already accepted into the nursing major.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se Lisnow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t 2.0 Program Coordinat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nter-Bellevue School of Nursing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okdale Camp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5 East 25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Street, Room 400W</w:t>
      </w:r>
    </w:p>
    <w:p>
      <w:pPr>
        <w:pStyle w:val="Normal"/>
        <w:ind w:left="-1440" w:right="-14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212) 481-6380    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jlisnow@hunter.cuny.ed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hunter.cuny.edu/schoolhp/nursing/B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t>Supported by a grant from the</w:t>
      </w:r>
      <w:r>
        <w:rPr>
          <w:rFonts w:cs="Georgia" w:ascii="Georgia" w:hAnsi="Georgia"/>
        </w:rPr>
        <w:t xml:space="preserve"> Health Resources and Service Administration (HRSA), Division of Nursing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Becoming Excellent Students in Nursing (BESt 2.0)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ligibility Requirement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rFonts w:cs="Times New Roman Bold" w:ascii="Times New Roman Bold" w:hAnsi="Times New Roman Bold"/>
          <w:b/>
          <w:smallCaps/>
          <w:sz w:val="28"/>
          <w:szCs w:val="28"/>
          <w:highlight w:val="yellow"/>
        </w:rPr>
        <w:t>for Hunter College pre-nursing and HBSON nursing student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n order to be eligible </w:t>
      </w:r>
      <w:r>
        <w:rPr>
          <w:b/>
          <w:i/>
          <w:sz w:val="26"/>
          <w:szCs w:val="26"/>
        </w:rPr>
        <w:t>for funding</w:t>
      </w:r>
      <w:r>
        <w:rPr>
          <w:sz w:val="26"/>
          <w:szCs w:val="26"/>
        </w:rPr>
        <w:t xml:space="preserve"> through the BESt 2.0 program, you must meet the following criter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 a U.S. Citizen or Permanent Resident Ali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 matriculated and enrolled Full-Time at Hunter Colle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king prerequisite courses for the nursing major or being an accepted Nursing Maj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Complete the 2011-2012 FAFS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nimum GPA 3.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ve unmet financial need as determined by the Office of Financial Aid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et the definition of individuals from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Educationally or economically disadvantaged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Under-represented minority groups including Black/African American and </w:t>
      </w:r>
    </w:p>
    <w:p>
      <w:pPr>
        <w:pStyle w:val="Normal"/>
        <w:ind w:left="2040" w:hanging="0"/>
        <w:rPr>
          <w:sz w:val="26"/>
          <w:szCs w:val="26"/>
        </w:rPr>
      </w:pPr>
      <w:r>
        <w:rPr>
          <w:sz w:val="26"/>
          <w:szCs w:val="26"/>
        </w:rPr>
        <w:t>Hispanic/ Latino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  <w:tab/>
        <w:t xml:space="preserve">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96"/>
          <w:szCs w:val="96"/>
        </w:rPr>
      </w:pPr>
      <w:r>
        <w:rPr>
          <w:b/>
          <w:bCs/>
          <w:sz w:val="96"/>
          <w:szCs w:val="96"/>
          <w:u w:val="single"/>
        </w:rPr>
        <w:t>!!! IMPORTANT !!!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Please fill out the application and save it as a Word document. Attach the application to an email and send it to Jesse Lisnow at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jlisnow@hunter.cuny.edu</w:t>
        </w:r>
      </w:hyperlink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Make the subject of the email "BESt Application"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Thank You !</w:t>
        <w:br/>
        <w:t>BESt 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ESt 2.0 Program Applic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85"/>
        <w:gridCol w:w="55"/>
        <w:gridCol w:w="1170"/>
        <w:gridCol w:w="1890"/>
        <w:gridCol w:w="3119"/>
      </w:tblGrid>
      <w:tr>
        <w:trPr>
          <w:trHeight w:val="42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: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ll Phon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me Phone: </w:t>
            </w:r>
          </w:p>
        </w:tc>
      </w:tr>
      <w:tr>
        <w:trPr>
          <w:trHeight w:val="44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nter College Email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me 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PA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# of Credits Completed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Years at Hunter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t grade level at Hunt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&amp; Location of High School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rrent Schoo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heck on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re you a U.S. Citizen?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9_3074798962"/>
      <w:bookmarkStart w:id="1" w:name="__Fieldmark__9_3074798962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0_3074798962"/>
      <w:bookmarkStart w:id="3" w:name="__Fieldmark__10_307479896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  If no, indicate what type of Visa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14_3074798962"/>
      <w:bookmarkStart w:id="5" w:name="__Fieldmark__14_3074798962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ermanent Resident Alien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5_3074798962"/>
      <w:bookmarkStart w:id="7" w:name="__Fieldmark__15_3074798962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tudent Vis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you enrolled: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16_3074798962"/>
      <w:bookmarkStart w:id="9" w:name="__Fieldmark__16_307479896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Full-Tim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7_3074798962"/>
      <w:bookmarkStart w:id="11" w:name="__Fieldmark__17_3074798962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art-Time </w:t>
      </w:r>
    </w:p>
    <w:p>
      <w:pPr>
        <w:pStyle w:val="Normal"/>
        <w:tabs>
          <w:tab w:val="clear" w:pos="720"/>
          <w:tab w:val="left" w:pos="8660" w:leader="none"/>
        </w:tabs>
        <w:spacing w:lineRule="auto" w:line="360"/>
        <w:rPr/>
      </w:pPr>
      <w:r>
        <w:rPr>
          <w:b/>
          <w:sz w:val="26"/>
          <w:szCs w:val="26"/>
        </w:rPr>
        <w:t>Are you currently:</w:t>
      </w:r>
      <w:r>
        <w:rPr>
          <w:sz w:val="26"/>
          <w:szCs w:val="26"/>
        </w:rPr>
        <w:t xml:space="preserve">  </w:t>
        <w:tab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18_3074798962"/>
      <w:bookmarkStart w:id="13" w:name="__Fieldmark__18_3074798962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aking prerequisites for the Nursing Major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When do you plan on applying to the Nursing Major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22_3074798962"/>
      <w:bookmarkStart w:id="15" w:name="__Fieldmark__22_3074798962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ursing Maj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Specify country of birth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heck all that appl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which group(s) do you identify?</w:t>
      </w:r>
    </w:p>
    <w:p>
      <w:pPr>
        <w:pStyle w:val="Normal"/>
        <w:rPr>
          <w:b/>
          <w:b/>
          <w:sz w:val="26"/>
          <w:szCs w:val="2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26_3074798962"/>
      <w:bookmarkStart w:id="17" w:name="__Fieldmark__26_3074798962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frican American/Black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27_3074798962"/>
      <w:bookmarkStart w:id="19" w:name="__Fieldmark__27_3074798962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merican Indian or Alaskan Nativ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28_3074798962"/>
      <w:bookmarkStart w:id="21" w:name="__Fieldmark__28_3074798962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s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lease specif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32_3074798962"/>
      <w:bookmarkStart w:id="23" w:name="__Fieldmark__32_3074798962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Hispanic/ Latino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33_3074798962"/>
      <w:bookmarkStart w:id="25" w:name="__Fieldmark__33_3074798962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White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34_3074798962"/>
      <w:bookmarkStart w:id="27" w:name="__Fieldmark__34_3074798962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Other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Check one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you ever applied to the BEST Program before?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8" w:name="__Fieldmark__38_3074798962"/>
      <w:bookmarkStart w:id="29" w:name="__Fieldmark__38_3074798962"/>
      <w:bookmarkEnd w:id="2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Yes</w:t>
      </w:r>
      <w:r>
        <w:rPr>
          <w:b/>
          <w:sz w:val="26"/>
          <w:szCs w:val="26"/>
        </w:rPr>
        <w:t xml:space="preserve">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0" w:name="__Fieldmark__39_3074798962"/>
      <w:bookmarkStart w:id="31" w:name="__Fieldmark__39_3074798962"/>
      <w:bookmarkEnd w:id="3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f yes, when?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Have you ever been part of the BEST Program before?</w:t>
      </w:r>
    </w:p>
    <w:p>
      <w:pPr>
        <w:pStyle w:val="Normal"/>
        <w:rPr>
          <w:b/>
          <w:b/>
          <w:sz w:val="26"/>
          <w:szCs w:val="26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2" w:name="__Fieldmark__43_3074798962"/>
      <w:bookmarkStart w:id="33" w:name="__Fieldmark__43_3074798962"/>
      <w:bookmarkEnd w:id="3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b/>
          <w:sz w:val="26"/>
          <w:szCs w:val="26"/>
        </w:rPr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4" w:name="__Fieldmark__44_3074798962"/>
      <w:bookmarkStart w:id="35" w:name="__Fieldmark__44_3074798962"/>
      <w:bookmarkEnd w:id="3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f yes, for what semester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you attended Hunter since Freshmen year?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49_3074798962"/>
      <w:bookmarkStart w:id="37" w:name="__Fieldmark__49_3074798962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50_3074798962"/>
      <w:bookmarkStart w:id="39" w:name="__Fieldmark__50_3074798962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/Transferred from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you financially: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54_3074798962"/>
      <w:bookmarkStart w:id="41" w:name="__Fieldmark__54_3074798962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ependent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55_3074798962"/>
      <w:bookmarkStart w:id="43" w:name="__Fieldmark__55_3074798962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Independ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you live:  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56_3074798962"/>
      <w:bookmarkStart w:id="45" w:name="__Fieldmark__56_3074798962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With parent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57_3074798962"/>
      <w:bookmarkStart w:id="47" w:name="__Fieldmark__57_3074798962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On your ow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Have you submitted a valid 2011-2012 FAFSA to the Financial Aid Office?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58_3074798962"/>
      <w:bookmarkStart w:id="49" w:name="__Fieldmark__58_3074798962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59_3074798962"/>
      <w:bookmarkStart w:id="51" w:name="__Fieldmark__59_3074798962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you currently receiving any form of Financial Aid?  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60_3074798962"/>
      <w:bookmarkStart w:id="53" w:name="__Fieldmark__60_3074798962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61_3074798962"/>
      <w:bookmarkStart w:id="55" w:name="__Fieldmark__61_3074798962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you work:  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62_3074798962"/>
      <w:bookmarkStart w:id="57" w:name="__Fieldmark__62_3074798962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art-Time (Hours Per Week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6"/>
          <w:szCs w:val="26"/>
        </w:rPr>
        <w:t xml:space="preserve"> )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64_3074798962"/>
      <w:bookmarkStart w:id="59" w:name="__Fieldmark__64_3074798962"/>
      <w:bookmarkEnd w:id="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Full-Time (Hours Per Week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6"/>
          <w:szCs w:val="26"/>
        </w:rPr>
        <w:t xml:space="preserve"> )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" w:name="__Fieldmark__66_3074798962"/>
      <w:bookmarkStart w:id="61" w:name="__Fieldmark__66_3074798962"/>
      <w:bookmarkEnd w:id="6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eith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f so, what type of work and where?</w:t>
      </w:r>
      <w:r>
        <w:rPr>
          <w:sz w:val="26"/>
          <w:szCs w:val="26"/>
        </w:rPr>
        <w:t xml:space="preserve">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ll you have time available to participate in the workshops, tutoring, counseling sessions, </w:t>
      </w:r>
    </w:p>
    <w:p>
      <w:pPr>
        <w:pStyle w:val="Normal"/>
        <w:ind w:right="-1440" w:hanging="0"/>
        <w:rPr/>
      </w:pPr>
      <w:r>
        <w:rPr>
          <w:b/>
          <w:sz w:val="26"/>
          <w:szCs w:val="26"/>
        </w:rPr>
        <w:t>mentoring, and lectures that the BESt 2.0 Program will provide?</w:t>
      </w:r>
      <w:r>
        <w:rPr>
          <w:sz w:val="26"/>
          <w:szCs w:val="26"/>
        </w:rPr>
        <w:t xml:space="preserve">  </w:t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" w:name="__Fieldmark__76_3074798962"/>
      <w:bookmarkStart w:id="63" w:name="__Fieldmark__76_3074798962"/>
      <w:bookmarkEnd w:id="6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Yes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" w:name="__Fieldmark__77_3074798962"/>
      <w:bookmarkStart w:id="65" w:name="__Fieldmark__77_3074798962"/>
      <w:bookmarkEnd w:id="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                                                             </w:t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0" w:hanging="0"/>
        <w:rPr/>
      </w:pPr>
      <w:r>
        <w:rPr>
          <w:b/>
          <w:sz w:val="26"/>
          <w:szCs w:val="26"/>
        </w:rPr>
        <w:t>Do you have an interest in working as a BESt 2.0 Program Peer Tutor or Peer Counselor?</w:t>
      </w:r>
      <w:r>
        <w:rPr>
          <w:sz w:val="26"/>
          <w:szCs w:val="26"/>
        </w:rPr>
        <w:t xml:space="preserve">  </w:t>
      </w:r>
    </w:p>
    <w:p>
      <w:pPr>
        <w:pStyle w:val="Normal"/>
        <w:ind w:right="-144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6" w:name="__Fieldmark__78_3074798962"/>
      <w:bookmarkStart w:id="67" w:name="__Fieldmark__78_3074798962"/>
      <w:bookmarkEnd w:id="6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8" w:name="__Fieldmark__79_3074798962"/>
      <w:bookmarkStart w:id="69" w:name="__Fieldmark__79_3074798962"/>
      <w:bookmarkEnd w:id="6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What are your strengths?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What are your major sources of stress?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tudent’s Signature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6"/>
          <w:szCs w:val="26"/>
        </w:rPr>
        <w:t xml:space="preserve">        Date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/>
      </w:pPr>
      <w:r>
        <w:rPr>
          <w:b/>
          <w:sz w:val="28"/>
          <w:szCs w:val="28"/>
        </w:rPr>
        <w:tab/>
        <w:t>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b/>
          <w:shadow/>
          <w:sz w:val="28"/>
          <w:szCs w:val="28"/>
          <w:u w:val="single"/>
        </w:rPr>
        <w:t>Voluntary</w:t>
      </w:r>
      <w:r>
        <w:rPr>
          <w:b/>
          <w:sz w:val="28"/>
          <w:szCs w:val="28"/>
          <w:u w:val="single"/>
        </w:rPr>
        <w:t xml:space="preserve"> Self-Identific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ong the federal criteria that help to determine eligibility for funding is students' ethnic backgroun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indicate with which of the following groups you would identify yourself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0" w:name="__Fieldmark__108_3074798962"/>
      <w:bookmarkStart w:id="71" w:name="__Fieldmark__108_3074798962"/>
      <w:bookmarkEnd w:id="71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Asian (Chinese, Filipino, Indian, Japanese, Korean, or Th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2" w:name="__Fieldmark__109_3074798962"/>
      <w:bookmarkStart w:id="73" w:name="__Fieldmark__109_3074798962"/>
      <w:bookmarkEnd w:id="73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Other Asian (please specif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4" w:name="__Fieldmark__113_3074798962"/>
      <w:bookmarkStart w:id="75" w:name="__Fieldmark__113_3074798962"/>
      <w:bookmarkEnd w:id="75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Black or African-Americ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6" w:name="__Fieldmark__114_3074798962"/>
      <w:bookmarkStart w:id="77" w:name="__Fieldmark__114_3074798962"/>
      <w:bookmarkEnd w:id="77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Hispanic or Lat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8" w:name="__Fieldmark__115_3074798962"/>
      <w:bookmarkStart w:id="79" w:name="__Fieldmark__115_3074798962"/>
      <w:bookmarkEnd w:id="79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Native American or Alaskan N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0" w:name="__Fieldmark__116_3074798962"/>
      <w:bookmarkStart w:id="81" w:name="__Fieldmark__116_3074798962"/>
      <w:bookmarkEnd w:id="81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Native Hawaiian or Other Pacific Islan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2" w:name="__Fieldmark__117_3074798962"/>
      <w:bookmarkStart w:id="83" w:name="__Fieldmark__117_3074798962"/>
      <w:bookmarkEnd w:id="83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Wh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4" w:name="__Fieldmark__118_3074798962"/>
      <w:bookmarkStart w:id="85" w:name="__Fieldmark__118_3074798962"/>
      <w:bookmarkEnd w:id="85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Other (please specify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rovision of this information is on a strictly voluntary basi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f you prefer not to answer, please check here indicating that fact:</w:t>
      </w:r>
      <w:r>
        <w:rPr>
          <w:sz w:val="26"/>
          <w:szCs w:val="26"/>
        </w:rPr>
        <w:t xml:space="preserve">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6" w:name="__Fieldmark__122_3074798962"/>
      <w:bookmarkStart w:id="87" w:name="__Fieldmark__122_3074798962"/>
      <w:bookmarkEnd w:id="8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eekly Schedule</w:t>
      </w:r>
    </w:p>
    <w:p>
      <w:pPr>
        <w:pStyle w:val="Normal"/>
        <w:jc w:val="center"/>
        <w:rPr/>
      </w:pPr>
      <w:r>
        <w:rPr>
          <w:b/>
        </w:rPr>
        <w:t xml:space="preserve">(Use the space below to indicate any days in the future when you will </w:t>
      </w:r>
      <w:r>
        <w:rPr>
          <w:b/>
          <w:u w:val="single"/>
        </w:rPr>
        <w:t>not</w:t>
      </w:r>
      <w:r>
        <w:rPr>
          <w:b/>
        </w:rPr>
        <w:t xml:space="preserve"> be availa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6583680" cy="519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46"/>
                              <w:gridCol w:w="1350"/>
                              <w:gridCol w:w="1421"/>
                              <w:gridCol w:w="1459"/>
                              <w:gridCol w:w="1260"/>
                              <w:gridCol w:w="1350"/>
                              <w:gridCol w:w="126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09.1pt;mso-wrap-distance-left:9pt;mso-wrap-distance-right:9pt;mso-wrap-distance-top:0pt;mso-wrap-distance-bottom:0pt;margin-top:133.5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46"/>
                        <w:gridCol w:w="1350"/>
                        <w:gridCol w:w="1421"/>
                        <w:gridCol w:w="1459"/>
                        <w:gridCol w:w="1260"/>
                        <w:gridCol w:w="1350"/>
                        <w:gridCol w:w="1260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escribe below why you would like to be a part of the BESt 2.0 program:</w:t>
      </w:r>
    </w:p>
    <w:sectPr>
      <w:type w:val="nextPage"/>
      <w:pgSz w:w="12240" w:h="15840"/>
      <w:pgMar w:left="720" w:right="540" w:gutter="0" w:header="0" w:top="1080" w:footer="0" w:bottom="1080"/>
      <w:pgBorders w:display="allPages" w:offsetFrom="text"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 Bold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isnow@hunter.cuny.edu" TargetMode="External"/><Relationship Id="rId4" Type="http://schemas.openxmlformats.org/officeDocument/2006/relationships/hyperlink" Target="mailto:jlisnow@hunter.cuny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5:00Z</dcterms:created>
  <dc:creator>Barbaras</dc:creator>
  <dc:description/>
  <cp:keywords/>
  <dc:language>en-US</dc:language>
  <cp:lastModifiedBy>W408</cp:lastModifiedBy>
  <dcterms:modified xsi:type="dcterms:W3CDTF">2012-03-21T19:44:00Z</dcterms:modified>
  <cp:revision>4</cp:revision>
  <dc:subject/>
  <dc:title/>
</cp:coreProperties>
</file>