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b/>
          <w:sz w:val="20"/>
        </w:rPr>
        <w:t>Student name:  _______________________________________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.  Analysis and Argu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ectives:  to frame clearly problem to be addressed in assignment; state claims to be demonstrated; make consistent assumptions and arguments; employ evidence appropriately to support claims; present competing viewpoints fairly; demonstrate critical thinking by (1) evaluating arguments and questioning assumptions or implications and (2) recognizing limits or flaws in evidenc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B.  Organiz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ectives:  to present focused response to assignment in standard essay form, with introduction, body, and conclusion; organize paper as assignment prescribes (here: proposed action/preview, argument, counter-argument, and response to counter argument); use clear transitions to connect parts of essay; group material into coherent paragraphs with topic sentences; respond to all parts of question; avoid digressions and irrelevant informa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.  Sources and Resear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ectives:  to incorporate references to sources as appropriate to support argument; recognize when points require references to sources; make use of appropriate, legitimate sources; interpret sources correctly; cite sources consistently and correctly; distinguish between paper writer’s voice and sources’ voic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.  Effective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ectives:  to communicate clearly and concisely so essay would be understood by someone who has not taken the course; use appropriate political science terminology correctly; follow appropriate language conventions (syntax, spelling, punctuation, capitalization, word choice, integration of sources into sentence syntax, etc.); use precise, specific language to express exact meaning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ames point of assignment and what it seeks to do; executes consistent argument throughout; supports argument with appropriate evidence that is on point; presents both own and opposing position effectively and fairly; careful to recognize problems with assumptions, arguments, and evidenc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cused, logical approach overall – clear opening that states what recipient should do and frames full response to question, body paragraphs in order implied by question (argument, counter argument, and rejoinder), and brief conclusion; transitions make structure clear; sound paragraph construction; complete response; no digression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istently supports points with references to sources and interprets them correctly; careful use of a range of suitable sources on both sides; thorough, consistent citations (not just for direct quotations); always distinguishes between author’s voice and sources’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mmunicates effectively throughout the paper with few lapses in conventions; uses political science terminology correctly; infrequent lapses in use of language conventions; chooses appropriate words and expressions to convey meaning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dentifies point of letter but claims are vague; generally consistent argument but occasional lapses; most evidence is appropriate but sometimes not directly on point or of suspect quality; defends own position well but may present caricature or simplified view of opposing position; shows some critical thinking by questioning assumptions, arguments, and/or evidenc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ly clear structure, with defined opening that identifies proposed action and previews some of what follows; structure and order generally corresponds to what question requires; most paragraphs well constructed; includes all required parts of assignment, though some may be underdeveloped; usually on poin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kes accurate references to sources through most of paper, though some other points should have cited sources; use of limited but appropriate sources; consistent citations for quotations and some other material; generally makes clear when expressing own view versus that of sourc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municates clearly; lapses in certain conventions rarely impede comprehension; political science terminology generally used correctly but sometimes not employed where appropriate; occasional vague or imprecise languag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ening talks around topic, doesn’t identify position; offers points as arguments that would not persuade reader who did not share author’s position; evidence often missing, inappropriate, or suspect; opposing view mischaracterized or given scant treatment; no rejoinder to opposing view; superficial critical awareness shown in use of evidence and discussion of assumptions and argument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ndard essay structure is unclear – opening fails to state point and offers poor preview of argument, sometimes fails to distinguish between argument and opposing position, no conclusion or one poorly connected to what preceded it; few transitions between paragraphs and sentences; disjointed or rambling paragraphs; fails to answer significant part of question; some irrelevant materia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itations only for quotations; presents opinions without support from sources; inconsistent citation format (for research papers) demonstrates poor judgment in use of sources, failing to recognize source bias; often muddles author’s voice and sourc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aning is generally clear to informed reader, but poor writing sometimes impedes comprehension or proves distracting; frequent misuse of political science terminology; language is often too vague, imprecise, or casual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appropriate topic for assignment; no position at outset; unclear what points student seeks to make; fails to address opposing position; offer personal opinions but little or no evidence; inconsistent and self-contradictory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sic structure is non-existent; no thesis or point stated at outset; no transitions; no paragraph breaks or paragraphs are random sentences; very incomplete, doesn’t answer several parts of question; uses much unnecessary or irrelevant materia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w or no references to readings; few or no citations; (for research papers) no identified sources; few or no quotations; no distinction between author’s voice and others’ ide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ges on unintelligible because sentences rarely adhere to writing conventions; little or no use of political science terminology; like reading mu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Score:  A + B + C + D = _____________  Grade: 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40:00Z</dcterms:created>
  <dc:creator>Hunter College</dc:creator>
  <dc:description/>
  <dc:language>en-US</dc:language>
  <cp:lastModifiedBy>Hunter College</cp:lastModifiedBy>
  <dcterms:modified xsi:type="dcterms:W3CDTF">2008-11-25T22:48:00Z</dcterms:modified>
  <cp:revision>10</cp:revision>
  <dc:subject/>
  <dc:title/>
</cp:coreProperties>
</file>