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UNY Common Core </w:t>
        <w:br/>
        <w:t xml:space="preserve">Course Submission Form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Instructions: All courses submitted for the Common Core must be liberal arts courses. Courses may be submitted for only one area of the Common Core. All courses must be 3 credits/3 contact hours u</w:t>
      </w:r>
      <w:r>
        <w:rPr>
          <w:rFonts w:cs="Helv" w:ascii="Arial Narrow" w:hAnsi="Arial Narrow"/>
          <w:sz w:val="20"/>
          <w:szCs w:val="20"/>
        </w:rPr>
        <w:t xml:space="preserve">nless the college is seeking a waiver for another type of Math or Science course that meets major requirements.  NOTE:  </w:t>
      </w:r>
      <w:r>
        <w:rPr>
          <w:rFonts w:cs="Helv" w:ascii="Arial Narrow" w:hAnsi="Arial Narrow"/>
          <w:color w:val="000000"/>
          <w:sz w:val="20"/>
          <w:szCs w:val="20"/>
        </w:rPr>
        <w:t>Completed forms, along with a course syllabus, should be submitted to Lara Miranda-Moran (</w:t>
      </w:r>
      <w:hyperlink r:id="rId2">
        <w:r>
          <w:rPr>
            <w:rStyle w:val="InternetLink"/>
            <w:rFonts w:cs="Helv" w:ascii="Arial Narrow" w:hAnsi="Arial Narrow"/>
            <w:sz w:val="20"/>
            <w:szCs w:val="20"/>
          </w:rPr>
          <w:t>lmiran@hunter.cuny.edu</w:t>
        </w:r>
      </w:hyperlink>
      <w:r>
        <w:rPr>
          <w:rFonts w:cs="Helv" w:ascii="Arial Narrow" w:hAnsi="Arial Narrow"/>
          <w:color w:val="000000"/>
          <w:sz w:val="20"/>
          <w:szCs w:val="20"/>
        </w:rPr>
        <w:t xml:space="preserve">).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7"/>
        <w:gridCol w:w="1322"/>
        <w:gridCol w:w="681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lege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ter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Prefix and Number (e.g., ANTH 101, if number not assigned, enter XXX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Title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ment(s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e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dits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act Hours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-requisites</w:t>
              <w:br/>
              <w:t>(if none, enter N/A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-requisites</w:t>
              <w:br/>
              <w:t>(if none, enter N/A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alogue Description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 Features</w:t>
              <w:br/>
              <w:t>(e.g., linked courses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mple Syllabus 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llabus must be included with submission; 5 pages max recommended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te the status of this course being nominat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50217860"/>
            <w:bookmarkStart w:id="1" w:name="__Fieldmark__0_150217860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urrent cours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50217860"/>
            <w:bookmarkStart w:id="3" w:name="__Fieldmark__1_150217860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vision of current cours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50217860"/>
            <w:bookmarkStart w:id="5" w:name="__Fieldmark__2_150217860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 new course being proposed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UNY COMMON CORE Locatio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ease check below the area of the Common Core for which the course is being submitted. (Select only one.)</w:t>
            </w:r>
          </w:p>
        </w:tc>
      </w:tr>
      <w:tr>
        <w:trPr>
          <w:trHeight w:val="737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Required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50217860"/>
            <w:bookmarkStart w:id="7" w:name="__Fieldmark__3_150217860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nglish Composition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50217860"/>
            <w:bookmarkStart w:id="9" w:name="__Fieldmark__4_15021786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athematical and Quantitative Reasoning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50217860"/>
            <w:bookmarkStart w:id="11" w:name="__Fieldmark__5_150217860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ife and Physical Science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lexible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50217860"/>
            <w:bookmarkStart w:id="13" w:name="__Fieldmark__6_150217860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orld Cultures and Global Issue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50217860"/>
            <w:bookmarkStart w:id="15" w:name="__Fieldmark__7_150217860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dividual and Society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50217860"/>
            <w:bookmarkStart w:id="17" w:name="__Fieldmark__8_150217860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S Experience in its Diversity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50217860"/>
            <w:bookmarkStart w:id="19" w:name="__Fieldmark__9_150217860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cientific World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50217860"/>
            <w:bookmarkStart w:id="21" w:name="__Fieldmark__10_150217860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reative Expression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ivers for Math and Science Courses with more than 3 credits and 3 contact h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ivers for courses with more than 3 credits and 3 contact hours will only be accepted in the required areas of “Mathematical and Quantitative Reasoning” and “Life and Physical Sciences.” Three credit/3-contact hour courses must also be available in these areas.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 you would like to request  a waiver please check here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50217860"/>
            <w:bookmarkStart w:id="23" w:name="__Fieldmark__11_150217860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aiver requested</w:t>
            </w:r>
          </w:p>
        </w:tc>
      </w:tr>
      <w:tr>
        <w:trPr>
          <w:trHeight w:val="737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f waiver requested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lease provide a brief explanation for why the course will not be 3 credits and 3 contact hours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f waiver requested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lease indicate whether this course will satisfy a major requirement, and if so, which major requirement(s) the course will fulfill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sz w:val="24"/>
          <w:szCs w:val="24"/>
        </w:rPr>
        <w:t>Learning Outcom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 the left column explain the course assignments and activities that will address the learning outcomes in the right colum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1"/>
        <w:gridCol w:w="5709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274" w:hanging="274"/>
              <w:outlineLvl w:val="3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Required Core (12 credits)</w:t>
            </w:r>
          </w:p>
        </w:tc>
      </w:tr>
      <w:tr>
        <w:trPr>
          <w:trHeight w:val="1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B. Mathematical and Quantitative Reasoning: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Three credits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course in this area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u w:val="single"/>
              </w:rPr>
              <w:t>must meet all the learning outcome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in the right column. A student will: </w:t>
            </w:r>
          </w:p>
        </w:tc>
      </w:tr>
      <w:tr>
        <w:trPr>
          <w:trHeight w:val="115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nterpret and draw appropriate inferences from quantitative representations, such as formulas, graphs, or tables. </w:t>
            </w:r>
          </w:p>
        </w:tc>
      </w:tr>
      <w:tr>
        <w:trPr>
          <w:trHeight w:val="115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se algebraic, numerical, graphical, or statistical methods to draw accurate conclusions and solve mathematical problems. </w:t>
            </w:r>
          </w:p>
        </w:tc>
      </w:tr>
      <w:tr>
        <w:trPr>
          <w:trHeight w:val="115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Represent quantitative problems expressed in natural language in a suitable mathematical format. </w:t>
            </w:r>
          </w:p>
        </w:tc>
      </w:tr>
      <w:tr>
        <w:trPr>
          <w:trHeight w:val="115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ffectively communicate quantitative analysis or solutions to mathematical problems in written or oral form. </w:t>
            </w:r>
          </w:p>
        </w:tc>
      </w:tr>
      <w:tr>
        <w:trPr>
          <w:trHeight w:val="115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valuate solutions to problems for reasonableness using a variety of means, including informed estimation. </w:t>
            </w:r>
          </w:p>
        </w:tc>
      </w:tr>
      <w:tr>
        <w:trPr>
          <w:trHeight w:val="115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pply mathematical methods to problems in other fields of study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>rev April 2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ran@hunter.cuny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07:00Z</dcterms:created>
  <dc:creator>Pecorino, Philip</dc:creator>
  <dc:description/>
  <dc:language>en-US</dc:language>
  <cp:lastModifiedBy>Roblin Meeks</cp:lastModifiedBy>
  <cp:lastPrinted>2012-04-05T09:46:00Z</cp:lastPrinted>
  <dcterms:modified xsi:type="dcterms:W3CDTF">2012-05-04T19:07:00Z</dcterms:modified>
  <cp:revision>3</cp:revision>
  <dc:subject/>
  <dc:title>CUNY COMMON CORE Course Nomination Form</dc:title>
</cp:coreProperties>
</file>