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UNY Common Core </w:t>
        <w:br/>
        <w:t xml:space="preserve">Course Submission Form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Instructions: All courses submitted for the Common Core must be liberal arts courses. Courses may be submitted for only one area of the Common Core. All courses must be 3 credits/3 contact hours u</w:t>
      </w:r>
      <w:r>
        <w:rPr>
          <w:rFonts w:cs="Helv" w:ascii="Arial Narrow" w:hAnsi="Arial Narrow"/>
          <w:sz w:val="20"/>
          <w:szCs w:val="20"/>
        </w:rPr>
        <w:t xml:space="preserve">nless the college is seeking a waiver for another type of Math or Science course that meets major requirements.  NOTE:  </w:t>
      </w:r>
      <w:r>
        <w:rPr>
          <w:rFonts w:cs="Helv" w:ascii="Arial Narrow" w:hAnsi="Arial Narrow"/>
          <w:color w:val="000000"/>
          <w:sz w:val="20"/>
          <w:szCs w:val="20"/>
        </w:rPr>
        <w:t>Completed forms, along with a course syllabus, should be submitted to Lara Miranda-Moran (</w:t>
      </w:r>
      <w:hyperlink r:id="rId2">
        <w:r>
          <w:rPr>
            <w:rStyle w:val="InternetLink"/>
            <w:rFonts w:cs="Helv" w:ascii="Arial Narrow" w:hAnsi="Arial Narrow"/>
            <w:sz w:val="20"/>
            <w:szCs w:val="20"/>
          </w:rPr>
          <w:t>lmiran@hunter.cuny.edu</w:t>
        </w:r>
      </w:hyperlink>
      <w:r>
        <w:rPr>
          <w:rFonts w:cs="Helv" w:ascii="Arial Narrow" w:hAnsi="Arial Narrow"/>
          <w:color w:val="000000"/>
          <w:sz w:val="20"/>
          <w:szCs w:val="20"/>
        </w:rPr>
        <w:t xml:space="preserve">). 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67"/>
        <w:gridCol w:w="1322"/>
        <w:gridCol w:w="6811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llege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ter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 Prefix and Number (e.g., ANTH 101, if number not assigned, enter XXX)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 Title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artment(s)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cipline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dits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act Hours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-requisites</w:t>
              <w:br/>
              <w:t>(if none, enter N/A)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-requisites</w:t>
              <w:br/>
              <w:t>(if none, enter N/A)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alogue Description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cial Features</w:t>
              <w:br/>
              <w:t>(e.g., linked courses)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ample Syllabus 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llabus must be included with submission; 5 pages max recommended</w:t>
            </w:r>
          </w:p>
        </w:tc>
      </w:tr>
      <w:tr>
        <w:trPr>
          <w:trHeight w:val="73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dicate the status of this course being nominat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1143675280"/>
            <w:bookmarkStart w:id="1" w:name="__Fieldmark__0_1143675280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urrent cours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1143675280"/>
            <w:bookmarkStart w:id="3" w:name="__Fieldmark__1_1143675280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evision of current cours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1143675280"/>
            <w:bookmarkStart w:id="5" w:name="__Fieldmark__2_1143675280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 new course being proposed</w:t>
            </w:r>
          </w:p>
        </w:tc>
      </w:tr>
      <w:tr>
        <w:trPr>
          <w:trHeight w:val="73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UNY COMMON CORE Location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lease check below the area of the Common Core for which the course is being submitted. (Select only one.)</w:t>
            </w:r>
          </w:p>
        </w:tc>
      </w:tr>
      <w:tr>
        <w:trPr>
          <w:trHeight w:val="737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Required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1143675280"/>
            <w:bookmarkStart w:id="7" w:name="__Fieldmark__3_1143675280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nglish Composition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1143675280"/>
            <w:bookmarkStart w:id="9" w:name="__Fieldmark__4_1143675280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athematical and Quantitative Reasoning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1143675280"/>
            <w:bookmarkStart w:id="11" w:name="__Fieldmark__5_1143675280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Life and Physical Sciences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lexible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1143675280"/>
            <w:bookmarkStart w:id="13" w:name="__Fieldmark__6_1143675280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orld Cultures and Global Issues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1143675280"/>
            <w:bookmarkStart w:id="15" w:name="__Fieldmark__7_1143675280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dividual and Society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1143675280"/>
            <w:bookmarkStart w:id="17" w:name="__Fieldmark__8_1143675280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US Experience in its Diversity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1143675280"/>
            <w:bookmarkStart w:id="19" w:name="__Fieldmark__9_1143675280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cientific World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1143675280"/>
            <w:bookmarkStart w:id="21" w:name="__Fieldmark__10_1143675280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reative Expression</w:t>
            </w:r>
          </w:p>
        </w:tc>
      </w:tr>
      <w:tr>
        <w:trPr>
          <w:trHeight w:val="73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ivers for Math and Science Courses with more than 3 credits and 3 contact h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aivers for courses with more than 3 credits and 3 contact hours will only be accepted in the required areas of “Mathematical and Quantitative Reasoning” and “Life and Physical Sciences.” Three credit/3-contact hour courses must also be available in these areas.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 you would like to request  a waiver please check here: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1143675280"/>
            <w:bookmarkStart w:id="23" w:name="__Fieldmark__11_1143675280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aiver requested</w:t>
            </w:r>
          </w:p>
        </w:tc>
      </w:tr>
      <w:tr>
        <w:trPr>
          <w:trHeight w:val="737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f waiver requested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lease provide a brief explanation for why the course will not be 3 credits and 3 contact hours.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f waiver requested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lease indicate whether this course will satisfy a major requirement, and if so, which major requirement(s) the course will fulfill.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br w:type="page"/>
      </w:r>
      <w:r>
        <w:rPr>
          <w:rFonts w:cs="Arial Narrow" w:ascii="Arial Narrow" w:hAnsi="Arial Narrow"/>
          <w:b/>
          <w:sz w:val="24"/>
          <w:szCs w:val="24"/>
        </w:rPr>
        <w:t>Learning Outcom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 the left column explain the course assignments and activities that will address the learning outcomes in the right colum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3"/>
        <w:gridCol w:w="5707"/>
      </w:tblGrid>
      <w:tr>
        <w:trPr>
          <w:trHeight w:val="1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3"/>
              <w:rPr/>
            </w:pPr>
            <w:r>
              <w:rPr>
                <w:rFonts w:cs="TimesNewRomanPS-BoldMT" w:ascii="Arial Narrow" w:hAnsi="Arial Narrow"/>
                <w:b/>
                <w:bCs/>
                <w:sz w:val="24"/>
                <w:szCs w:val="24"/>
              </w:rPr>
              <w:t>II. Flexible Core</w:t>
            </w:r>
            <w:r>
              <w:rPr>
                <w:rFonts w:cs="TimesNewRomanPSMT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 xml:space="preserve">(18 credits)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ix three-credit liberal arts and sciences courses, with at least one course from each of the following five areas and no more than two courses in any discipline or interdisciplinary field.</w:t>
            </w:r>
          </w:p>
        </w:tc>
      </w:tr>
      <w:tr>
        <w:trPr>
          <w:trHeight w:val="1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E. Scientific World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Flexible Core course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u w:val="single"/>
              </w:rPr>
              <w:t>must meet the three learning outcome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in the right column.</w:t>
            </w:r>
          </w:p>
        </w:tc>
      </w:tr>
      <w:tr>
        <w:trPr>
          <w:trHeight w:val="72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9" w:hanging="259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Gather, interpret, and assess information from a variety of sources and points of view. </w:t>
            </w:r>
          </w:p>
        </w:tc>
      </w:tr>
      <w:tr>
        <w:trPr>
          <w:trHeight w:val="72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9" w:hanging="259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valuate evidence and arguments critically or analytically. </w:t>
            </w:r>
          </w:p>
        </w:tc>
      </w:tr>
      <w:tr>
        <w:trPr>
          <w:trHeight w:val="72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9" w:hanging="259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Produce well-reasoned written or oral arguments using evidence to support conclusions. </w:t>
            </w:r>
          </w:p>
        </w:tc>
      </w:tr>
      <w:tr>
        <w:trPr>
          <w:trHeight w:val="1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course in this area (II.E)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u w:val="single"/>
              </w:rPr>
              <w:t>must meet at least three of the additional learning outcome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in the right column. A student wil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9" w:hanging="259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Identify and apply the fundamental concepts and methods of a discipline or interdisciplinary field exploring the scientific world, including, but not limited to: computer science, history of science, life and physical sciences, linguistics, logic, mathematics, psychology, statistics, and technology-related studies. </w:t>
            </w:r>
          </w:p>
        </w:tc>
      </w:tr>
      <w:tr>
        <w:trPr>
          <w:trHeight w:val="110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9" w:hanging="259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Demonstrate how tools of science, mathematics, technology, or formal analysis can be used to analyze problems and develop solutions. </w:t>
            </w:r>
          </w:p>
        </w:tc>
      </w:tr>
      <w:tr>
        <w:trPr>
          <w:trHeight w:val="110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9" w:hanging="259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rticulate and evaluate the empirical evidence supporting a scientific or formal theory. </w:t>
            </w:r>
          </w:p>
        </w:tc>
      </w:tr>
      <w:tr>
        <w:trPr>
          <w:trHeight w:val="110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9" w:hanging="259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rticulate and evaluate the impact of technologies and scientific discoveries on the contemporary world, such as issues of personal privacy, security, or ethical responsibilities. </w:t>
            </w:r>
          </w:p>
        </w:tc>
      </w:tr>
      <w:tr>
        <w:trPr>
          <w:trHeight w:val="110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9" w:hanging="187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nderstand the scientific principles underlying matters of policy or public concern in which science plays a role.</w:t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spacing w:before="0" w:after="200"/>
      <w:rPr/>
    </w:pPr>
    <w:r>
      <w:rPr>
        <w:rFonts w:cs="Arial Narrow" w:ascii="Arial Narrow" w:hAnsi="Arial Narrow"/>
        <w:sz w:val="18"/>
        <w:szCs w:val="18"/>
      </w:rPr>
      <w:t>rev April 2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iran@hunter.cuny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14:00Z</dcterms:created>
  <dc:creator>Pecorino, Philip</dc:creator>
  <dc:description/>
  <dc:language>en-US</dc:language>
  <cp:lastModifiedBy>Roblin Meeks</cp:lastModifiedBy>
  <cp:lastPrinted>2012-04-05T09:46:00Z</cp:lastPrinted>
  <dcterms:modified xsi:type="dcterms:W3CDTF">2012-05-04T19:14:00Z</dcterms:modified>
  <cp:revision>3</cp:revision>
  <dc:subject/>
  <dc:title>CUNY COMMON CORE Course Nomination Form</dc:title>
</cp:coreProperties>
</file>