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LLEGE ASSOCIATION MINUT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ednesday, March 24, 20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Present:</w:t>
        <w:tab/>
        <w:t>Jared Greenfield, Edina Kacic, Min Jeong Kim, David Wexler, Michael Schleifer, Clay Williams, Robbie Hassel, Tatyana Gleyzer, Amanda Tang, Nick Moore, Michael Escott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Guests:</w:t>
        <w:tab/>
        <w:t>Nicole Hector non-voting representative of the College Association office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Written Proxies:</w:t>
        <w:tab/>
        <w:t>Greg Morris to Michael Escott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ab/>
        <w:tab/>
        <w:t>Edina Kacic to David Wexler after quorum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ab/>
        <w:tab/>
        <w:t>Jared Greenfield to David Wexler upon leaving and prior to adjournment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65"/>
        <w:gridCol w:w="1653"/>
        <w:gridCol w:w="2915"/>
        <w:gridCol w:w="587"/>
      </w:tblGrid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91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pproval of Minutes:  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91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dgets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RMARK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Administrative Costs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$25,285.97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GSA Departmental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$490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Huner Envoy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$1,000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Media Board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$9,312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*1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USG Club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$455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SA Clubs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Graduate Social Research Society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$400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MA Student Organization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$145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*2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forming Arts Clubs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G Clubs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Economics Club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$500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Hunter Japanese Media Club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$1,100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Hunter Jazz Society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$3.500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*3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Jazz Improvisation Club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$1,900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*4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Pop Performance Club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$1,000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*5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E SUBMISSIONS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Caribbean Students Union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$4,500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Economic Society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$1,200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 xml:space="preserve">Unanimously Approved 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*6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Haitian Drum Workshop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$4,000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Withdrawn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Modern Dance Club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$2,270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*7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Sociology Club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$455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The Slow Clap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$5,192.33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Tabl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91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ne Transfer/Budget Modification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Island Rhythms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$3,315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Tabl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*8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E SUBMISSIONS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Student Veteran’s Club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$900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Tabl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91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ne Transfers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Jolene La Rode (IN18)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$150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Student Political Science Association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$797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*9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USG General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$2,200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E SUBMISSIONS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Counseling &amp; Wellness Services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$460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Jessica Colotti (IN7)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$100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Women’s Right Coalition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$800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91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dget Modification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E SUBMISSIONS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Jessica Colotti (IN7)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$203.39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USG General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$900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91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come Earned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91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ld Business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African Descendants Organization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$5,000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*10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Asian Students In Action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$2,000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/>
            </w:pPr>
            <w:r>
              <w:rPr/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91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w Business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Welfare Rights Initiative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szCs w:val="24"/>
              </w:rPr>
            </w:pPr>
            <w:r>
              <w:rPr/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/>
      </w:pPr>
      <w:r>
        <w:rPr/>
        <w:t>NOTES: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0" w:leader="none"/>
        </w:tabs>
        <w:spacing w:lineRule="auto" w:line="240" w:before="0" w:after="0"/>
        <w:contextualSpacing/>
        <w:rPr/>
      </w:pPr>
      <w:r>
        <w:rPr/>
        <w:t>Need to submit minutes to the College Association offi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0" w:leader="none"/>
        </w:tabs>
        <w:spacing w:lineRule="auto" w:line="240" w:before="0" w:after="0"/>
        <w:contextualSpacing/>
        <w:rPr/>
      </w:pPr>
      <w:r>
        <w:rPr/>
        <w:t>GSA needs to submit minutes approving this budge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0" w:leader="none"/>
        </w:tabs>
        <w:spacing w:lineRule="auto" w:line="240" w:before="0" w:after="0"/>
        <w:contextualSpacing/>
        <w:rPr/>
      </w:pPr>
      <w:r>
        <w:rPr/>
        <w:t>Guest artists are not stud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0" w:leader="none"/>
        </w:tabs>
        <w:spacing w:lineRule="auto" w:line="240" w:before="0" w:after="0"/>
        <w:contextualSpacing/>
        <w:rPr/>
      </w:pPr>
      <w:r>
        <w:rPr/>
        <w:t>Need breakdown regarding the performances and classes.  Performers and instructors will not be stud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0" w:leader="none"/>
        </w:tabs>
        <w:spacing w:lineRule="auto" w:line="240" w:before="0" w:after="0"/>
        <w:contextualSpacing/>
        <w:rPr/>
      </w:pPr>
      <w:r>
        <w:rPr/>
        <w:t>Guest artists will not be students or facul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0" w:leader="none"/>
        </w:tabs>
        <w:spacing w:lineRule="auto" w:line="240" w:before="0" w:after="0"/>
        <w:contextualSpacing/>
        <w:rPr/>
      </w:pPr>
      <w:r>
        <w:rPr/>
        <w:t>Approval subject to memo from the Economics department.  Need letter regarding toner and approval for storing books in the MA roo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0" w:leader="none"/>
        </w:tabs>
        <w:spacing w:lineRule="auto" w:line="240" w:before="0" w:after="0"/>
        <w:contextualSpacing/>
        <w:rPr/>
      </w:pPr>
      <w:r>
        <w:rPr/>
        <w:t xml:space="preserve">Need statement indicating who will be responsible for equipment and end of year reception will be for 30 – 40 students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0" w:leader="none"/>
        </w:tabs>
        <w:spacing w:lineRule="auto" w:line="240" w:before="0" w:after="0"/>
        <w:contextualSpacing/>
        <w:rPr/>
      </w:pPr>
      <w:r>
        <w:rPr/>
        <w:t>Need to bring proposal in writing for 4/7/10 College Association meet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0" w:leader="none"/>
        </w:tabs>
        <w:spacing w:lineRule="auto" w:line="240" w:before="0" w:after="0"/>
        <w:contextualSpacing/>
        <w:rPr/>
      </w:pPr>
      <w:r>
        <w:rPr/>
        <w:t>Approved for a maximum of $200 per student for a conference related cos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0" w:leader="none"/>
        </w:tabs>
        <w:spacing w:lineRule="auto" w:line="240" w:before="0" w:after="0"/>
        <w:contextualSpacing/>
        <w:rPr/>
      </w:pPr>
      <w:r>
        <w:rPr/>
        <w:t>Model coordinator and host are not students.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>Jamillah Salt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46:00Z</dcterms:created>
  <dc:creator>Jsalters</dc:creator>
  <dc:description/>
  <cp:keywords/>
  <dc:language>en-US</dc:language>
  <cp:lastModifiedBy>Mary Michael</cp:lastModifiedBy>
  <cp:lastPrinted>2010-03-31T15:02:00Z</cp:lastPrinted>
  <dcterms:modified xsi:type="dcterms:W3CDTF">2010-04-01T15:46:00Z</dcterms:modified>
  <cp:revision>2</cp:revision>
  <dc:subject/>
  <dc:title/>
</cp:coreProperties>
</file>