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62"/>
      </w:tblGrid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8462" w:type="dxa"/>
            <w:vMerge w:val="restart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2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ffinia Dumont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:00 am – 2:00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National Center Advisory Board Meeting (members only)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:00 - 2:3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ospitality Suite Reception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:30 – 4:30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First-time Attendee Session (hosted by Pam Silverblatt)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:30 – 5:3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 xml:space="preserve">Launch: Current Edition </w:t>
            </w:r>
            <w:r>
              <w:rPr>
                <w:i/>
              </w:rPr>
              <w:t>Directory of U.S. Faculty Contracts and Bargaining Ag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oe Berry, Labor Researcher, Labor Education Specialist, Author</w:t>
            </w:r>
          </w:p>
          <w:p>
            <w:pPr>
              <w:pStyle w:val="Normal"/>
              <w:rPr/>
            </w:pPr>
            <w:r>
              <w:rPr/>
              <w:t>Michelle Savarese, Administrator, National Center for the Study of Collective Bargaining</w:t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Banc Cafe 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uffet Dinner, Open Bar ─ sponsored by Sibson Consulting, a Division of the Segal Compa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431 3rd Ave, New York, NY 10016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Corner 30th Street and Third Avenue)</w:t>
            </w:r>
          </w:p>
        </w:tc>
      </w:tr>
      <w:tr>
        <w:trPr>
          <w:trHeight w:val="41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UNY Graduate Center</w:t>
            </w:r>
          </w:p>
          <w:p>
            <w:pPr>
              <w:pStyle w:val="Heading1"/>
              <w:rPr/>
            </w:pPr>
            <w:r>
              <w:rPr/>
              <w:t>Concourse Level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All panels, worksh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65 Fifth Avenue, New York, NY 10016</w:t>
            </w:r>
          </w:p>
          <w:p>
            <w:pPr>
              <w:pStyle w:val="Normal"/>
              <w:rPr/>
            </w:pPr>
            <w:r>
              <w:rPr/>
              <w:t>(Entrance on Fifth Avenue between 34th and 35th Street)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:00 - 9:15 am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 xml:space="preserve">Welcome </w:t>
            </w:r>
          </w:p>
          <w:p>
            <w:pPr>
              <w:pStyle w:val="Normal"/>
              <w:rPr/>
            </w:pPr>
            <w:r>
              <w:rPr/>
              <w:t xml:space="preserve">Jennifer J. Raab, President, Hunter College, City University of New York </w:t>
            </w:r>
          </w:p>
          <w:p>
            <w:pPr>
              <w:pStyle w:val="Normal"/>
              <w:rPr/>
            </w:pPr>
            <w:r>
              <w:rPr/>
              <w:t>Pamela Silverblatt, Vice Chancellor, Labor Relations, City University of New York</w:t>
            </w:r>
          </w:p>
          <w:p>
            <w:pPr>
              <w:pStyle w:val="Normal"/>
              <w:rPr/>
            </w:pPr>
            <w:r>
              <w:rPr/>
              <w:t xml:space="preserve">Barbara Bowen, President, Professional Staff Congress, City University of New York </w:t>
            </w:r>
          </w:p>
          <w:p>
            <w:pPr>
              <w:pStyle w:val="Normal"/>
              <w:rPr/>
            </w:pPr>
            <w:r>
              <w:rPr/>
              <w:t xml:space="preserve">Sandi Cooper, Chair, University Faculty Senate, City University of New York </w:t>
            </w:r>
          </w:p>
          <w:p>
            <w:pPr>
              <w:pStyle w:val="Normal"/>
              <w:rPr/>
            </w:pPr>
            <w:r>
              <w:rPr/>
              <w:t>Richard Boris, Executive Director, National Center</w:t>
            </w:r>
          </w:p>
        </w:tc>
      </w:tr>
      <w:tr>
        <w:trPr>
          <w:trHeight w:val="725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9:15 - 10:15 am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lenary. Overview: Financial Landscape of Public Higher Education </w:t>
            </w:r>
          </w:p>
          <w:p>
            <w:pPr>
              <w:pStyle w:val="Normal"/>
              <w:rPr/>
            </w:pPr>
            <w:r>
              <w:rPr/>
              <w:t>Jane Wellman, Executive Director, The Delta Project on Postsecondary Education Costs, Productivity, and Accountabilit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spondent: Angelo Armenti, President, California University of Pennsylvania</w:t>
            </w:r>
          </w:p>
          <w:p>
            <w:pPr>
              <w:pStyle w:val="Normal"/>
              <w:rPr/>
            </w:pPr>
            <w:r>
              <w:rPr/>
              <w:t>Introduction: Marcia Keizs, President, York College, City University of New York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10:15 - 10:30 a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10:30 - 11:45 am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egies for Coping with Public Higher Education’s Financial Landscape (Companion Panel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arbara Bowen, President, Professional Staff Congress, City University of New York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John Cavanaugh, Chancellor, Pennsylvania State System of Higher Education  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/>
              <w:t>Moderator: Gail Brooks, Vice Chancellor, Human Resources, California State University system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 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Floor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orkshop: Freedom of Information Law CLE Credi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Cs w:val="18"/>
              </w:rPr>
              <w:t>Kathi Westcott, Acting Senior Counsel, American Association of University Professors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:50 am star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ncheon Food Service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:1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eon Greetings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im Lane, Managing Director, Institutional Relationships, TIAA-CREF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szCs w:val="18"/>
              </w:rPr>
              <w:t>Kelly Jones, Vice President, Higher Education Practice Leader, Segal | Sibs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:15 - 1:00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ews from Our Community Roundtable: Senior Administrators Respond to the Crisis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Joe Glover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Provost and Senior Vice President for Academic Affairs, University of Florida </w:t>
            </w:r>
          </w:p>
          <w:p>
            <w:pPr>
              <w:pStyle w:val="Normal"/>
              <w:rPr/>
            </w:pPr>
            <w:r>
              <w:rPr/>
              <w:t>Chuck Staben, Provost and Vice President for Academic Affairs, University of South Dakota</w:t>
            </w:r>
          </w:p>
          <w:p>
            <w:pPr>
              <w:pStyle w:val="Normal"/>
              <w:rPr/>
            </w:pPr>
            <w:r>
              <w:rPr/>
              <w:t>Linda Johnsrud, Executive Vice President for Academic Affairs and Provost, University of Hawaii Syst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szCs w:val="18"/>
              </w:rPr>
              <w:t>Moderator: Susan Pearson, Associate Chancellor, University of Massachusetts, Amherst</w:t>
            </w:r>
            <w:r>
              <w:rPr>
                <w:color w:val="1F497D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:00 - 1:3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unch Bridge to Breakout Sessions: Questions for Our Colleagues in These Times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Susan Pearson, Associate Chancellor, University of Massachusetts, Amherst</w:t>
            </w:r>
            <w:r>
              <w:rPr>
                <w:color w:val="1F497D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Larry Gold, Director, AFT Higher Education, American Federation of Teachers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:30 – 1:45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Break</w:t>
            </w:r>
          </w:p>
        </w:tc>
      </w:tr>
      <w:tr>
        <w:trPr>
          <w:trHeight w:val="316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:45 - 3:0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out Panels: (Concurrent Sessio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he Crisis in Public Higher Education: Impacts/Responses </w:t>
            </w:r>
          </w:p>
        </w:tc>
      </w:tr>
      <w:tr>
        <w:trPr>
          <w:trHeight w:val="294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. Budget Issu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om Auxter, President, United Faculty of Florida/AFT/NE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ul Lingenfelter, President, State Higher Education Executive Officers (SHEE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t Sapienza, Associate Vice Chancellor for Budget and Finance, City University of New York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Mark Smith, Higher Education Policy Analyst/NEA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szCs w:val="18"/>
              </w:rPr>
              <w:t>Moderator: Craig P. Smith, Deputy Director, Higher Education, American Federation of Teachers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color w:val="1F497D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color w:val="1F497D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gal Challenges to Collective Bargaini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vid Jackson, President, Bowling Green State University Faculty Organization/AAUP, Ohio  </w:t>
            </w:r>
          </w:p>
          <w:p>
            <w:pPr>
              <w:pStyle w:val="Normal"/>
              <w:rPr/>
            </w:pPr>
            <w:r>
              <w:rPr/>
              <w:t>Gary A. Hamilton, J.D., Special Assistant to the Provost and Vice President for Academic Affairs, Professor, Collins College, California State Polytechnic University, Pomona</w:t>
            </w:r>
          </w:p>
          <w:p>
            <w:pPr>
              <w:pStyle w:val="Normal"/>
              <w:rPr/>
            </w:pPr>
            <w:r>
              <w:rPr/>
              <w:t>Phil Hostek, Esq., Office of the General Counsel/NE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Moderator: Jim Moran, Interim President, Edinboro University of Pennsylvania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II. Crisis Impact on Students, Families, Local Businesses   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Steve Teixeira, Secretary, Academic Professionals of California, California State system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/>
              <w:t>Ellie Sullivan, President, University Professionals of Illinois/AFT</w:t>
            </w:r>
          </w:p>
          <w:p>
            <w:pPr>
              <w:pStyle w:val="Normal"/>
              <w:rPr>
                <w:color w:val="1F497D"/>
                <w:szCs w:val="18"/>
              </w:rPr>
            </w:pPr>
            <w:r>
              <w:rPr>
                <w:szCs w:val="18"/>
              </w:rPr>
              <w:t>Gary Dent, Vice Chancellor, Human Resources and Labor Relations, Pennsylvania State System of Higher Education</w:t>
            </w:r>
            <w:r>
              <w:rPr>
                <w:color w:val="1F497D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llie Garcia, President, California State University at Dominguez Hill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mérica Facundo, Professor, Internal Medicine Department, University of Puerto Rico, School of Medici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da Orta Anés, Professor and Coordinator Industrial Hygiene Program, University of Puerto Rico, Graduate School of Public Heal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szCs w:val="18"/>
              </w:rPr>
              <w:t>Moderator: Leo Welch, Trustee, Eastern Illinois University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V. Best Practices to Avoid Crisis Impact on Diversity and Gend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imberly King, Delegate to the Council for Affirmative Action, California State University, Los Angeles, California Faculty Association/AAUP/CTA/NEA/SEI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sa Ossian, Executive Board, NEA Thought &amp; Action Review Panel, Des Moines Area Community College Higher Education Association/ISEA/NE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mie Dangler, Vice President Academics, Second Academic Delegate, United University Professions/NYSUT/AFT/NEA, State University of New Yor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nna Munroe, Vice President, Human Resources and Payroll Services, University of Connecticu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Moderator: John Rose, Dean for Diversity, Hunter College, City University of New York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. Changing the Conversation: Fiscal Constraints—Responding to the Challenge?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Bill Perry, President, Eastern Illinois University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Robert L. Miller, General Counsel, Eastern Illinois University</w:t>
            </w:r>
            <w:r>
              <w:rPr>
                <w:color w:val="1F497D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rances Cortez Funk, President, Kutztown University State College University Professional Organization</w:t>
            </w:r>
          </w:p>
          <w:p>
            <w:pPr>
              <w:pStyle w:val="Normal"/>
              <w:rPr>
                <w:color w:val="1F497D"/>
                <w:szCs w:val="18"/>
              </w:rPr>
            </w:pPr>
            <w:r>
              <w:rPr>
                <w:szCs w:val="18"/>
              </w:rPr>
              <w:t>Evelyn Nazario, Assistant Vice Chancellor, Human Resources Management, California State University syste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nelist and Moderator: Len Zinnanti, Chief Operating Officer, Hunter College, City University of New York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 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Floor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VI. Workshop: Negotiations 101  CLE Cred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18"/>
              </w:rPr>
            </w:pPr>
            <w:r>
              <w:rPr>
                <w:rFonts w:cs="Calibri"/>
                <w:szCs w:val="18"/>
              </w:rPr>
              <w:t>Joe Ambash, Esq., Greenberg Traurig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:00 – 3:15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:15 – 4:30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urrent Ses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e Crisis in Public Higher Education: Impacts/Responses II</w:t>
            </w:r>
          </w:p>
        </w:tc>
      </w:tr>
      <w:tr>
        <w:trPr>
          <w:trHeight w:val="49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. Collective Bargaining. The Crisis: Impact on Retirement, Tenure, and Faculty Mobility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Peter Schmidt, Senior Writer, The Chronicle of Higher Education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ebbie Bell, Executive Director, Professional Staff Congress, City University of New Yor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m Lane, Managing Director, Institutional Relationships, TIAA-CREF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ator: Karen Stubaus, Associate Vice President, Academic Affairs, Rutgers University, State University of New Jersey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anel in formation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I. The Nexus between Budget Conditions and Collective Bargaining Realities: What We Disagree and Agree Up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oward Bunsis, AAUP, Eastern Michigan University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Patrick Lenz, Vice President Budget, University of California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Moderator: Larry Gold, Director, AFT Higher Education, American Federation of Teachers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II</w:t>
            </w:r>
            <w:r>
              <w:rPr>
                <w:rFonts w:cs="Calibri" w:ascii="Century Gothic" w:hAnsi="Century Gothic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gital Instruction and Rights: Impact on Collective Bargaining Agreements and Contract Languag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rynne McSherry, Esq., Intellectual Property Director, Kahle Promise Fellow, Electronic Frontier Foundation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Cynthia Eaton, Associate Professor, English, Suffolk County Community College/NYSUT/AFT/NEA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Diane White, Past President, Solano College Faculty Association, CCA/CTA/NE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Jim Castagnera, </w:t>
            </w:r>
            <w:r>
              <w:rPr>
                <w:rStyle w:val="Fieldfieldtitle"/>
              </w:rPr>
              <w:t>Associate Provost and Associate Counsel, Academic Affairs</w:t>
            </w:r>
            <w:r>
              <w:rPr>
                <w:szCs w:val="18"/>
              </w:rPr>
              <w:t xml:space="preserve">, Rider Universit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thi Westcott, Acting Senior Counsel, American Association of University Profess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szCs w:val="18"/>
              </w:rPr>
              <w:t>Moderator: Jeff Frumkin, Assistant Provost and Senior Director, Academic Human Resources, University of Michigan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V. Contingent Faculty: One System’s Respon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eve Hicks, President, APSCUF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Jim Moran, Interim President, Edinboro University of Pennsylvania</w:t>
            </w:r>
            <w:r>
              <w:rPr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derator:</w:t>
            </w:r>
            <w:r>
              <w:rPr>
                <w:color w:val="1F497D"/>
                <w:szCs w:val="18"/>
              </w:rPr>
              <w:t xml:space="preserve"> </w:t>
            </w:r>
            <w:r>
              <w:rPr>
                <w:szCs w:val="18"/>
              </w:rPr>
              <w:t xml:space="preserve">Cindy Oliver, President, Federation of Post-Secondary Educators, </w:t>
            </w:r>
            <w:r>
              <w:rPr/>
              <w:t>Vancouver, Canada</w:t>
            </w:r>
          </w:p>
        </w:tc>
      </w:tr>
      <w:tr>
        <w:trPr>
          <w:trHeight w:val="518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. Faculty Entrepreneurship: Funding Source? 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Gillian Small, Vice Chancellor for Research, City University of New</w:t>
            </w:r>
            <w:r>
              <w:rPr>
                <w:color w:val="1F497D"/>
                <w:szCs w:val="18"/>
              </w:rPr>
              <w:t xml:space="preserve"> </w:t>
            </w:r>
            <w:r>
              <w:rPr>
                <w:szCs w:val="18"/>
              </w:rPr>
              <w:t xml:space="preserve">York 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Gary Rhoades, former General Secretary, AAUP, Professor, Higher Education, University of</w:t>
            </w:r>
            <w:r>
              <w:rPr>
                <w:color w:val="1F497D"/>
                <w:szCs w:val="18"/>
              </w:rPr>
              <w:t xml:space="preserve"> </w:t>
            </w:r>
            <w:r>
              <w:rPr>
                <w:szCs w:val="18"/>
              </w:rPr>
              <w:t xml:space="preserve">Arizona 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Deborah Williams, J.D., Vice-President, Johnson County Community College Faculty Association, Kansas NE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Ira Blake, Senior Vice President and Provost, Bloomsburg University of Pennsylvan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oderator: </w:t>
            </w:r>
            <w:r>
              <w:rPr/>
              <w:t>Steve Greatorex, Business Manager, Connecticut State University-AAUP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 9th Floor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VI. Workshop: Negotiations 102  CLE Credit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Stuart Davidson, Esq., Willig, Williams &amp; Davidson</w:t>
            </w:r>
            <w:r>
              <w:rPr>
                <w:color w:val="1F497D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Amy Rosenberger, Esq., Willig, Williams &amp; Davidson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icholas Anastasopoulos, Esq., Mirick O'Connell LLP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 xml:space="preserve">Michael T. Loconto, Associate Director of Labor Relations, Harvard University </w:t>
            </w:r>
          </w:p>
        </w:tc>
      </w:tr>
      <w:tr>
        <w:trPr>
          <w:trHeight w:val="472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:30 - 5:40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oncurrent Ses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e Crisis in Public Higher Education: Impacts/Responses III</w:t>
            </w:r>
          </w:p>
        </w:tc>
      </w:tr>
      <w:tr>
        <w:trPr>
          <w:trHeight w:val="518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. Collective Bargaining Contracts with Performance Metric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ric Mintz, Chief Negotiator, Kent State University/AAU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ke Cheung, Chief Negotiator, University of Akron/AAU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ke Sherman, Provost, University of Akr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e Averill, Associate Provost for Faculty Affairs, Kent State University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I. Views from Our Constituents: Union Coalition Buildi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illian Taiz, President, California Faculty Association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eve Hicks, President, APSCUF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szCs w:val="18"/>
              </w:rPr>
              <w:t xml:space="preserve">Gary Rhoades, former General Secretary, AAUP; Professor, Higher Education, University of Arizona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II. Higher Education for Profi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aig P. Smith, Deputy Director, Higher Education, American Federation of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achers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Gail Brooks,</w:t>
            </w:r>
            <w:r>
              <w:rPr/>
              <w:t>Vice Chancellor, Human Resources, California State University syste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mberly Sullivan, Clark College, NEA Higher Education Emerging Leaders Academ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i/>
                <w:szCs w:val="18"/>
              </w:rPr>
              <w:t>Panel in formation</w:t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V. Union Coalition Bargaining: Faculty, Staff, Librarians, Contingen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im Weir, Board of Directors, Community College Association/CT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indy Oliver, President, Federation of Post-Secondary Educators, Vancouver, Canad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ileen Landy, Statewide Secretary, United University Professions/NYSUT/AFT/NEA, State University of New York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rienne Eaton, President, Rutgers University, AAUP/AFT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Panelist and Moderator: Richard Nettell, UHPA Executive Committee, Chair, Legislative and Political Action Committee, UHPA/NEA, University of Hawaii, Manoa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 9th Floor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. Workshop: Digital Rights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and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llectual Property CLE Cred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 xml:space="preserve">Corynne McSherry, Esq., Intellectual Property Director, Kahle Promise Fellow, Electronic Frontier Foundation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finia Dumo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:00 – 7:0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ospitality Suite Reception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UNY Graduate Center</w:t>
            </w:r>
          </w:p>
          <w:p>
            <w:pPr>
              <w:pStyle w:val="Heading1"/>
              <w:rPr/>
            </w:pPr>
            <w:r>
              <w:rPr/>
              <w:t>Concourse Level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All panels, worksh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365 Fifth Avenue, New York, NY 10016</w:t>
            </w:r>
          </w:p>
          <w:p>
            <w:pPr>
              <w:pStyle w:val="Normal"/>
              <w:rPr/>
            </w:pPr>
            <w:r>
              <w:rPr/>
              <w:t>(Entrance on Fifth Avenue between 34th and 35th Street)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9:00 - 9:45 am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 Year Retrospective: The Past and The Futur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Ernst Benjamin, AAUP</w:t>
            </w:r>
            <w:r>
              <w:rPr>
                <w:color w:val="1F497D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niel Julius, Vice President, Academic Affairs, University of Alaska syst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 xml:space="preserve">Panelist and Moderator: Doug Lederman, Editor, Inside Higher Ed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:45 -10:00 a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10:00 -10:45 am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spectives: Challenges to Collective Bargaining in Ohio, Wisconsin, Florida, and Michigan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Rudy Fichtenbaum, Professor, Economics, Wright State Universit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Jeff Frumkin, Assistant Provost and Senior Director, Academic Human Resources, University of Michigan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ill Johnson, Senior Director, Labor Relations and Policy Development, University of Cincinnati </w:t>
            </w:r>
          </w:p>
          <w:p>
            <w:pPr>
              <w:pStyle w:val="Normal"/>
              <w:rPr/>
            </w:pPr>
            <w:r>
              <w:rPr/>
              <w:t>Sara Kilpatrick, Executive Director, Ohio Conference AAU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oe McCartin, Associate Professor, History, Georgetown University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Bryan Kennedy, President, AFT Wisconsi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ator: Pamela Silverblatt, Vice Chancellor, Labor Relations, CUNY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:45 – 11:00 a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:00 - 10:15 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Location: 9th Floor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rkshop: Negotiations 103  CLE Cred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Carl Levine, Esq., Levy Ratner, P.C.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:00 am -12:15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urrent Sessions: General Concerns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shansk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ditoriu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"/>
              </w:rPr>
              <w:t>I. Annual Panel. Legal Issues in Higher Education: Annual Review of Decisions, Cases CLE Credi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icholas DiGiovanni, Esq., Morgan, Brown &amp; Jo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thi Westcott, Acting Senior Counsel, American Association of University Professors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szCs w:val="18"/>
              </w:rPr>
            </w:pPr>
            <w:r>
              <w:rPr/>
              <w:t xml:space="preserve">Frederick Schaffer, Esq., Vice Chancellor, Legal Affairs, City University of New York 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I. Where is the Research? Does Data Drive our Decisions?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szCs w:val="18"/>
              </w:rPr>
            </w:pPr>
            <w:r>
              <w:rPr>
                <w:szCs w:val="18"/>
              </w:rPr>
              <w:t>Steve Katsinas, Director, Education Policy Center, University of Alabama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szCs w:val="18"/>
              </w:rPr>
            </w:pPr>
            <w:r>
              <w:rPr>
                <w:szCs w:val="18"/>
              </w:rPr>
              <w:t>F. King Alexander, President, California State University, Long Beach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szCs w:val="18"/>
              </w:rPr>
            </w:pPr>
            <w:r>
              <w:rPr>
                <w:szCs w:val="18"/>
              </w:rPr>
              <w:t>Marty Finkelstein, Professor, Higher Education, College of Education, Seton Hall University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Moderator: Jeff Cross, Associate Vice President, Academic Affairs, Eastern Illinois University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II. What Case Can Public Higher Education Make that Will Resonate with Politicians?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szCs w:val="18"/>
              </w:rPr>
            </w:pPr>
            <w:r>
              <w:rPr>
                <w:szCs w:val="18"/>
              </w:rPr>
              <w:t>Donna Cooper,</w:t>
            </w:r>
            <w:r>
              <w:rPr/>
              <w:t xml:space="preserve"> </w:t>
            </w:r>
            <w:r>
              <w:rPr>
                <w:szCs w:val="18"/>
              </w:rPr>
              <w:t>Senior Fellow, Economic Policy, Center for American Progress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i/>
                <w:i/>
                <w:szCs w:val="18"/>
              </w:rPr>
            </w:pPr>
            <w:r>
              <w:rPr/>
              <w:t>Carl Friedlander, President,</w:t>
            </w:r>
            <w:r>
              <w:rPr>
                <w:color w:val="FF0000"/>
              </w:rPr>
              <w:t xml:space="preserve"> </w:t>
            </w:r>
            <w:r>
              <w:rPr/>
              <w:t>CFT Community College Council/AF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i/>
                <w:szCs w:val="18"/>
              </w:rPr>
              <w:t>Panel in formation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V. The Collective Bargaining Landscape for Contingent Faculty</w:t>
            </w:r>
          </w:p>
          <w:p>
            <w:pPr>
              <w:pStyle w:val="Normal"/>
              <w:rPr/>
            </w:pPr>
            <w:r>
              <w:rPr/>
              <w:t>Alyssa Picard, Organizing Director, AFT Michiga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rgaret Merryfield, Senior Director, Academic Human Resources, California State University system </w:t>
            </w:r>
          </w:p>
          <w:p>
            <w:pPr>
              <w:pStyle w:val="Normal"/>
              <w:rPr/>
            </w:pPr>
            <w:r>
              <w:rPr/>
              <w:t>Joe Berry, Labor Researcher, Labor Education Specialist, Author</w:t>
            </w:r>
          </w:p>
          <w:p>
            <w:pPr>
              <w:pStyle w:val="Normal"/>
              <w:rPr/>
            </w:pPr>
            <w:r>
              <w:rPr/>
              <w:t>Robert Zazzali, Vice President for Employee and Labor Relations, Rowan</w:t>
            </w:r>
            <w:r>
              <w:rPr>
                <w:color w:val="1F497D"/>
              </w:rPr>
              <w:t xml:space="preserve"> </w:t>
            </w:r>
            <w:r>
              <w:rPr/>
              <w:t>University</w:t>
            </w:r>
          </w:p>
          <w:p>
            <w:pPr>
              <w:pStyle w:val="Normal"/>
              <w:rPr>
                <w:color w:val="1F497D"/>
                <w:szCs w:val="18"/>
              </w:rPr>
            </w:pPr>
            <w:r>
              <w:rPr>
                <w:szCs w:val="18"/>
              </w:rPr>
              <w:t>Howard Parish, Arbitrator Mediator, New Jersey Public Employment Relations Commission Panel of Arbitrators, New Jersey State Board of Mediation, American Arbitration Association Panel of Arbitrato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 xml:space="preserve">Moderator: Jacquelyn Lloyd, </w:t>
            </w:r>
            <w:r>
              <w:rPr/>
              <w:t>Contract Administrator, Graduate Employee Union, Michigan State University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 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Floor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. Workshop: Interest Based Bargaining CLE Credit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d Hartfield, Executive Director, The Hartfield Resolution Grou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bert Ufberg, Esq., Senior Partner, Ufberg Sileo, LLP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:15 - 12:45 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ncheon Food Service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:30 – 12:45 pm</w:t>
            </w:r>
          </w:p>
        </w:tc>
        <w:tc>
          <w:tcPr>
            <w:tcW w:w="84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blication Repor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ournal of Collective Bargaining in the Academy: Announcement Volume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Jeff Cross, Associate Vice President, Academic Affairs, Eastern Illinois University, co-editor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szCs w:val="18"/>
              </w:rPr>
              <w:t>Steve Hicks, President, APSCUF, co-editor</w:t>
            </w:r>
          </w:p>
        </w:tc>
      </w:tr>
      <w:tr>
        <w:trPr>
          <w:trHeight w:val="147" w:hRule="atLeast"/>
        </w:trPr>
        <w:tc>
          <w:tcPr>
            <w:tcW w:w="183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:45 - 1:30 pm</w:t>
            </w:r>
          </w:p>
        </w:tc>
        <w:tc>
          <w:tcPr>
            <w:tcW w:w="846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: What 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vate/Public? Yeshiva Revisite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fe Solomon, Acting General Counsel, NLR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Cs w:val="18"/>
              </w:rPr>
              <w:t>Moderator:</w:t>
            </w:r>
            <w:r>
              <w:rPr>
                <w:color w:val="FF0000"/>
                <w:szCs w:val="18"/>
              </w:rPr>
              <w:t xml:space="preserve"> </w:t>
            </w:r>
            <w:r>
              <w:rPr/>
              <w:t>Mike Mauer, Esq., Senior Labor Advisor, American Association of University Professor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Sans Unicode" w:ascii="Lucida Sans Unicode" w:hAnsi="Lucida Sans Unicode"/>
        <w:b/>
        <w:sz w:val="16"/>
        <w:szCs w:val="16"/>
      </w:rPr>
      <w:t>Computer access will be provided at the Graduate Conference Cent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  <w:t>Computer access is available in individual rooms at the Affinia Hotels</w:t>
    </w:r>
  </w:p>
  <w:p>
    <w:pPr>
      <w:pStyle w:val="Footer"/>
      <w:tabs>
        <w:tab w:val="clear" w:pos="4320"/>
        <w:tab w:val="clear" w:pos="8640"/>
        <w:tab w:val="left" w:pos="1756" w:leader="none"/>
      </w:tabs>
      <w:ind w:right="360" w:hanging="0"/>
      <w:jc w:val="cen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0" w:firstLine="720"/>
      <w:outlineLvl w:val="0"/>
      <w:rPr>
        <w:rFonts w:ascii="Century Gothic" w:hAnsi="Century Gothic" w:cs="Century Gothic"/>
        <w:b/>
        <w:b/>
        <w:bCs/>
        <w:i/>
        <w:i/>
        <w:szCs w:val="18"/>
      </w:rPr>
    </w:pPr>
    <w:r>
      <w:rPr>
        <w:rFonts w:cs="Century Gothic" w:ascii="Century Gothic" w:hAnsi="Century Gothic"/>
        <w:b/>
        <w:bCs/>
        <w:i/>
        <w:szCs w:val="18"/>
      </w:rPr>
      <w:t>Preliminary Program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Century Gothic" w:cs="Century Gothic" w:ascii="Century Gothic" w:hAnsi="Century Gothic"/>
        <w:b/>
        <w:bCs/>
        <w:szCs w:val="18"/>
      </w:rPr>
      <w:t xml:space="preserve">                                                                              </w:t>
    </w:r>
    <w:r>
      <w:rPr>
        <w:rFonts w:cs="Century Gothic" w:ascii="Century Gothic" w:hAnsi="Century Gothic"/>
        <w:b/>
        <w:bCs/>
        <w:szCs w:val="18"/>
      </w:rPr>
      <w:t>39</w:t>
    </w:r>
    <w:r>
      <w:rPr>
        <w:rFonts w:cs="Century Gothic" w:ascii="Century Gothic" w:hAnsi="Century Gothic"/>
        <w:b/>
        <w:bCs/>
        <w:szCs w:val="18"/>
        <w:vertAlign w:val="superscript"/>
      </w:rPr>
      <w:t>th</w:t>
    </w:r>
    <w:r>
      <w:rPr>
        <w:rFonts w:cs="Century Gothic" w:ascii="Century Gothic" w:hAnsi="Century Gothic"/>
        <w:b/>
        <w:bCs/>
        <w:szCs w:val="18"/>
      </w:rPr>
      <w:t xml:space="preserve"> National Conference</w:t>
    </w:r>
  </w:p>
  <w:p>
    <w:pPr>
      <w:pStyle w:val="Normal"/>
      <w:jc w:val="center"/>
      <w:rPr>
        <w:rFonts w:ascii="Century Gothic" w:hAnsi="Century Gothic" w:cs="Century Gothic"/>
        <w:b/>
        <w:b/>
        <w:bCs/>
        <w:szCs w:val="18"/>
      </w:rPr>
    </w:pPr>
    <w:r>
      <w:rPr>
        <w:rFonts w:cs="Century Gothic" w:ascii="Century Gothic" w:hAnsi="Century Gothic"/>
        <w:b/>
        <w:bCs/>
        <w:szCs w:val="18"/>
      </w:rPr>
      <w:t xml:space="preserve">Academic Collective Bargaining Under Siege: </w:t>
    </w:r>
  </w:p>
  <w:p>
    <w:pPr>
      <w:pStyle w:val="Normal"/>
      <w:jc w:val="center"/>
      <w:rPr>
        <w:rFonts w:ascii="Century Gothic" w:hAnsi="Century Gothic" w:cs="Century Gothic"/>
        <w:b/>
        <w:b/>
        <w:bCs/>
        <w:szCs w:val="18"/>
      </w:rPr>
    </w:pPr>
    <w:r>
      <w:rPr>
        <w:rFonts w:cs="Century Gothic" w:ascii="Century Gothic" w:hAnsi="Century Gothic"/>
        <w:b/>
        <w:bCs/>
        <w:szCs w:val="18"/>
      </w:rPr>
      <w:t>Implications for a Public Good</w:t>
    </w:r>
  </w:p>
  <w:p>
    <w:pPr>
      <w:pStyle w:val="Normal"/>
      <w:jc w:val="center"/>
      <w:rPr>
        <w:rFonts w:ascii="Century Gothic" w:hAnsi="Century Gothic" w:cs="Century Gothic"/>
        <w:b/>
        <w:b/>
        <w:bCs/>
        <w:szCs w:val="18"/>
      </w:rPr>
    </w:pPr>
    <w:r>
      <w:rPr>
        <w:rFonts w:cs="Century Gothic" w:ascii="Century Gothic" w:hAnsi="Century Gothic"/>
        <w:b/>
        <w:bCs/>
        <w:szCs w:val="18"/>
      </w:rPr>
      <w:t>April 1, 2, 3, 2012</w:t>
    </w:r>
  </w:p>
  <w:p>
    <w:pPr>
      <w:pStyle w:val="Normal"/>
      <w:jc w:val="center"/>
      <w:rPr/>
    </w:pPr>
    <w:r>
      <w:rPr/>
      <w:t>Underwritten by a grant from TIAA-CREF</w:t>
    </w:r>
  </w:p>
  <w:p>
    <w:pPr>
      <w:pStyle w:val="Normal"/>
      <w:jc w:val="center"/>
      <w:rPr/>
    </w:pPr>
    <w:r>
      <w:rPr/>
      <w:t>With additional funding by the Segal Company</w:t>
    </w:r>
  </w:p>
  <w:p>
    <w:pPr>
      <w:pStyle w:val="Header"/>
      <w:tabs>
        <w:tab w:val="clear" w:pos="4320"/>
        <w:tab w:val="clear" w:pos="8640"/>
        <w:tab w:val="left" w:pos="30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ichardjboris">
    <w:name w:val="richard j. boris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copytitle">
    <w:name w:val="bodycopy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"/>
    <w:basedOn w:val="DefaultParagraphFont"/>
    <w:qFormat/>
    <w:rPr/>
  </w:style>
  <w:style w:type="character" w:styleId="MichelleSavarese">
    <w:name w:val="Michelle Savarese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eldfieldtitle">
    <w:name w:val="field-field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Lucida Sans Unicode" w:hAnsi="Lucida Sans Unicode" w:cs="Lucida Sans Unicod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3:00Z</dcterms:created>
  <dc:creator>richard j. boris</dc:creator>
  <dc:description/>
  <cp:keywords/>
  <dc:language>en-US</dc:language>
  <cp:lastModifiedBy>Michelle</cp:lastModifiedBy>
  <cp:lastPrinted>2011-11-30T10:44:00Z</cp:lastPrinted>
  <dcterms:modified xsi:type="dcterms:W3CDTF">2011-12-21T17:45:00Z</dcterms:modified>
  <cp:revision>23</cp:revision>
  <dc:subject/>
  <dc:title>Affinia Dumont</dc:title>
</cp:coreProperties>
</file>