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3"/>
        <w:rPr/>
      </w:pPr>
      <w:r>
        <w:rPr/>
      </w:r>
      <w:r>
        <w:rPr>
          <w:b/>
        </w:rPr>
        <w:t>Ph.D. Program in Political Science</w:t>
      </w:r>
    </w:p>
    <w:p>
      <w:pPr>
        <w:pStyle w:val="Normal"/>
        <w:spacing w:lineRule="auto" w:line="333"/>
        <w:rPr>
          <w:b/>
          <w:b/>
        </w:rPr>
      </w:pPr>
      <w:r>
        <w:rPr>
          <w:b/>
        </w:rPr>
        <w:t>“</w:t>
      </w:r>
      <w:r>
        <w:rPr>
          <w:b/>
        </w:rPr>
        <w:t>Preparing for an Academic Career:  Some Suggestions for Graduate Students”</w:t>
      </w:r>
    </w:p>
    <w:p>
      <w:pPr>
        <w:pStyle w:val="Normal"/>
        <w:spacing w:lineRule="auto" w:line="333"/>
        <w:rPr/>
      </w:pPr>
      <w:r>
        <w:rPr/>
        <w:t>Andrew J. Polsky, Hunter College and the Graduate Center, CUNY</w:t>
      </w:r>
    </w:p>
    <w:p>
      <w:pPr>
        <w:pStyle w:val="Normal"/>
        <w:spacing w:lineRule="auto" w:line="333"/>
        <w:rPr/>
      </w:pPr>
      <w:r>
        <w:rPr/>
        <w:t>Updated 2011</w:t>
      </w:r>
    </w:p>
    <w:p>
      <w:pPr>
        <w:pStyle w:val="Normal"/>
        <w:spacing w:lineRule="auto" w:line="333"/>
        <w:rPr/>
      </w:pPr>
      <w:r>
        <w:rPr/>
      </w:r>
    </w:p>
    <w:p>
      <w:pPr>
        <w:pStyle w:val="Normal"/>
        <w:spacing w:lineRule="auto" w:line="333"/>
        <w:rPr>
          <w:b/>
          <w:b/>
        </w:rPr>
      </w:pPr>
      <w:r>
        <w:rPr>
          <w:b/>
        </w:rPr>
        <w:t>Introduction</w:t>
      </w:r>
    </w:p>
    <w:p>
      <w:pPr>
        <w:pStyle w:val="Normal"/>
        <w:spacing w:lineRule="auto" w:line="333"/>
        <w:rPr/>
      </w:pPr>
      <w:r>
        <w:rPr/>
        <w:tab/>
        <w:t>To have a realistic chance at securing your first full-time academic position, you must begin thinking about it early in graduate school.  It takes time to build a competitive portfolio.  If you wait until you complete dissertation or even until you are well along in that project, you place yourself at a serious disadvantage.  The job market for emerging scholars in political science varies from year to year, but one thing has become evident:  there is little likelihood of a robust market that can absorb all the newly-minted Ph.D.s being produced by doctoral programs.  In response to budget pressures, colleges and universities have been consolidating lines and make heavy use of adjunct (or contingent) faculty.  Making matters worse, the entry-level market is crowded with repeaters, recent Ph.D.s who have held one-year and adjunct positions.</w:t>
      </w:r>
    </w:p>
    <w:p>
      <w:pPr>
        <w:pStyle w:val="Normal"/>
        <w:spacing w:lineRule="auto" w:line="333"/>
        <w:rPr/>
      </w:pPr>
      <w:r>
        <w:rPr/>
        <w:tab/>
        <w:t>I offer here advice on how to prepare for the academic job market based upon my observations as an advisor to graduate students and as a participant in many searches at Hunter College.  These suggestions proceed from a particular starting point:  how a graduate student would approach graduate education if she/he were a single-minded seeker of a tenure-track position at a four-year college or university.  I do not believe for a moment that a graduate student should adopt such an extreme stand, for doing so would ruin much of the pleasure of graduate study.  On the other hand, to ignore the realities of the job market would be reckless.  It is possible to combine an intellectually challenging and stimulating graduate program with strategic planning for what follows.  After all, you can’t stay in graduate school forever, though I have seen some students try.</w:t>
      </w:r>
    </w:p>
    <w:p>
      <w:pPr>
        <w:pStyle w:val="Normal"/>
        <w:spacing w:lineRule="auto" w:line="333"/>
        <w:rPr/>
      </w:pPr>
      <w:r>
        <w:rPr/>
        <w:tab/>
        <w:t>For prospective job candidates, a highly competitive job market demands an outstanding level of preparation.  By the time you go on the market, you should be able to offer most of the following qualifications:</w:t>
      </w:r>
    </w:p>
    <w:p>
      <w:pPr>
        <w:pStyle w:val="Level1"/>
        <w:widowControl/>
        <w:numPr>
          <w:ilvl w:val="0"/>
          <w:numId w:val="1"/>
        </w:numPr>
        <w:spacing w:lineRule="auto" w:line="333"/>
        <w:ind w:left="720" w:hanging="720"/>
        <w:rPr/>
      </w:pPr>
      <w:r>
        <w:rPr/>
        <w:tab/>
        <w:t>Solid course preparation in field in which you intend to teach.</w:t>
      </w:r>
    </w:p>
    <w:p>
      <w:pPr>
        <w:pStyle w:val="Level1"/>
        <w:widowControl/>
        <w:numPr>
          <w:ilvl w:val="0"/>
          <w:numId w:val="1"/>
        </w:numPr>
        <w:spacing w:lineRule="auto" w:line="333"/>
        <w:ind w:left="720" w:hanging="720"/>
        <w:rPr/>
      </w:pPr>
      <w:r>
        <w:rPr/>
        <w:tab/>
        <w:t>Teaching experience.  You should be able to support this with course syllabi you’ve used and/or sample syllabi of courses you say you are able to teach.</w:t>
      </w:r>
    </w:p>
    <w:p>
      <w:pPr>
        <w:pStyle w:val="Level1"/>
        <w:widowControl/>
        <w:numPr>
          <w:ilvl w:val="0"/>
          <w:numId w:val="1"/>
        </w:numPr>
        <w:spacing w:lineRule="auto" w:line="333"/>
        <w:ind w:left="720" w:hanging="720"/>
        <w:rPr/>
      </w:pPr>
      <w:r>
        <w:rPr/>
        <w:tab/>
        <w:t>A completed doctoral dissertation (or one that is clearly close to completion) that addresses some important questions being debated in your field of political science.</w:t>
      </w:r>
    </w:p>
    <w:p>
      <w:pPr>
        <w:pStyle w:val="Level1"/>
        <w:widowControl/>
        <w:numPr>
          <w:ilvl w:val="0"/>
          <w:numId w:val="1"/>
        </w:numPr>
        <w:spacing w:lineRule="auto" w:line="333"/>
        <w:ind w:left="720" w:hanging="720"/>
        <w:rPr/>
      </w:pPr>
      <w:r>
        <w:rPr/>
        <w:tab/>
        <w:t>Evidence of potential to excel as a scholar – preferably published work based upon your dissertation.</w:t>
      </w:r>
    </w:p>
    <w:p>
      <w:pPr>
        <w:pStyle w:val="Level1"/>
        <w:widowControl/>
        <w:numPr>
          <w:ilvl w:val="0"/>
          <w:numId w:val="1"/>
        </w:numPr>
        <w:spacing w:lineRule="auto" w:line="333"/>
        <w:ind w:left="720" w:hanging="720"/>
        <w:rPr/>
      </w:pPr>
      <w:r>
        <w:rPr/>
        <w:tab/>
        <w:t>Strong letters of recommendation from faculty members who know you and your work.  Obviously, you cannot control the content of such letter, but you can help faculty members become more effective advocates on your behalf.</w:t>
      </w:r>
    </w:p>
    <w:p>
      <w:pPr>
        <w:pStyle w:val="Level1"/>
        <w:widowControl/>
        <w:numPr>
          <w:ilvl w:val="0"/>
          <w:numId w:val="1"/>
        </w:numPr>
        <w:spacing w:lineRule="auto" w:line="333"/>
        <w:ind w:left="720" w:hanging="720"/>
        <w:rPr/>
      </w:pPr>
      <w:r>
        <w:rPr/>
        <w:tab/>
        <w:t>Evidence of professional visibility, in the form of conference participation, organizing panels, and the like.</w:t>
      </w:r>
    </w:p>
    <w:p>
      <w:pPr>
        <w:pStyle w:val="Level1"/>
        <w:widowControl/>
        <w:numPr>
          <w:ilvl w:val="0"/>
          <w:numId w:val="1"/>
        </w:numPr>
        <w:spacing w:lineRule="auto" w:line="333"/>
        <w:ind w:left="720" w:hanging="720"/>
        <w:rPr/>
      </w:pPr>
      <w:r>
        <w:rPr/>
        <w:tab/>
        <w:t>For some fields in which scholars are expected to secure outside funding, evidence of the ability to secure research grants.</w:t>
      </w:r>
    </w:p>
    <w:p>
      <w:pPr>
        <w:pStyle w:val="Normal"/>
        <w:spacing w:lineRule="auto" w:line="333"/>
        <w:rPr/>
      </w:pPr>
      <w:r>
        <w:rPr/>
        <w:t>I will elaborate below on how to go about creating this kind of portfolio.  Please keep in mind that my recommendations reflect my observations; I encourage you to seek guidance from other faculty members, too.</w:t>
      </w:r>
    </w:p>
    <w:p>
      <w:pPr>
        <w:pStyle w:val="Normal"/>
        <w:spacing w:lineRule="auto" w:line="333"/>
        <w:rPr/>
      </w:pPr>
      <w:r>
        <w:rPr/>
      </w:r>
    </w:p>
    <w:p>
      <w:pPr>
        <w:pStyle w:val="Normal"/>
        <w:spacing w:lineRule="auto" w:line="333"/>
        <w:rPr>
          <w:b/>
          <w:b/>
        </w:rPr>
      </w:pPr>
      <w:r>
        <w:rPr>
          <w:b/>
        </w:rPr>
        <w:t>Learn the Market</w:t>
      </w:r>
    </w:p>
    <w:p>
      <w:pPr>
        <w:pStyle w:val="Normal"/>
        <w:spacing w:lineRule="auto" w:line="333"/>
        <w:rPr/>
      </w:pPr>
      <w:r>
        <w:rPr/>
        <w:tab/>
        <w:t>In your first year of graduate school you should familiarize yourself with the academic job market in political science.  Every doctoral student should become a regular reader of American Political Science Association Personnel Service job listings, which are online at the APSA web site.  As you look at the listings, note how academic positions are configured.  Political science positions in each field fall into identifiable patterns.  In American politics, for example, if you are interested in parties, notice that the ads for someone who does parties often also call for ability to teach such related courses as public opinion, quantitative methods, and voting behavior.  You are unlikely to see an ad for someone who does urban politics and the presidency – these tend to fall into distinct subfields, subnational politics and national institutions, respectively.  You will also see exceptions to this general rule.  Small political science departments may not fit this pattern because they do not try to cover fields comprehensively and they may prefer candidates who offer more unusual teaching combinations.</w:t>
      </w:r>
    </w:p>
    <w:p>
      <w:pPr>
        <w:pStyle w:val="Normal"/>
        <w:spacing w:lineRule="auto" w:line="333"/>
        <w:rPr/>
      </w:pPr>
      <w:r>
        <w:rPr/>
        <w:tab/>
        <w:t>Think about how you would like to present yourself to the job market.  You may prefer to teach certain courses or you may be drawn to research in a particular area.  Your interest should guide you in the selection of courses (you want a strong course background in your field of primary interest) and in how you frame a dissertation topic.  The dissertation is the single clearest signal you present to prospective hiring departments about where you fit in the discipline.</w:t>
      </w:r>
    </w:p>
    <w:p>
      <w:pPr>
        <w:pStyle w:val="Normal"/>
        <w:spacing w:lineRule="auto" w:line="333"/>
        <w:rPr>
          <w:b/>
          <w:b/>
        </w:rPr>
      </w:pPr>
      <w:r>
        <w:rPr>
          <w:b/>
        </w:rPr>
      </w:r>
    </w:p>
    <w:p>
      <w:pPr>
        <w:pStyle w:val="Normal"/>
        <w:spacing w:lineRule="auto" w:line="333"/>
        <w:rPr>
          <w:b/>
          <w:b/>
        </w:rPr>
      </w:pPr>
      <w:r>
        <w:rPr>
          <w:b/>
        </w:rPr>
        <w:t>Pre-Exam Graduate Study</w:t>
      </w:r>
    </w:p>
    <w:p>
      <w:pPr>
        <w:pStyle w:val="Normal"/>
        <w:spacing w:lineRule="auto" w:line="333"/>
        <w:rPr/>
      </w:pPr>
      <w:r>
        <w:rPr/>
        <w:tab/>
        <w:t>You will lay the foundation for your portfolio as you do course work during your first several years of graduate school.  In your main field(s) of interest, you should take the core survey courses, whether or not these are a formal requirement.  Core courses introduce graduate students to the central debates in a field and help prepare the students to teach introductory courses.  Many departments expect faculty members to share the responsibility for introductory courses.  Hiring committees will also examine your transcript to determine whether you to have taken one or more courses in the subfield in which you’re being recruited, e.g., political theory with a specialization in feminist thought, international politics with emphasis on international political economy.</w:t>
      </w:r>
    </w:p>
    <w:p>
      <w:pPr>
        <w:pStyle w:val="Normal"/>
        <w:spacing w:lineRule="auto" w:line="333"/>
        <w:rPr/>
      </w:pPr>
      <w:r>
        <w:rPr/>
        <w:tab/>
        <w:t>A few other pointers about the course work stage of graduate school:</w:t>
      </w:r>
    </w:p>
    <w:p>
      <w:pPr>
        <w:pStyle w:val="Normal"/>
        <w:spacing w:lineRule="auto" w:line="333"/>
        <w:rPr/>
      </w:pPr>
      <w:r>
        <w:rPr/>
        <w:tab/>
        <w:t xml:space="preserve">(1)  </w:t>
      </w:r>
      <w:r>
        <w:rPr>
          <w:i/>
        </w:rPr>
        <w:t>Move forward as quickly as you can.</w:t>
      </w:r>
      <w:r>
        <w:rPr/>
        <w:t xml:space="preserve">  The job market frowns upon people who take a very long time to complete their doctoral degree.  The dissertation stage is often drawn out.  Given that possibility, you want to get through the more bounded and therefore predictable course work period without extended delays.</w:t>
      </w:r>
    </w:p>
    <w:p>
      <w:pPr>
        <w:pStyle w:val="Normal"/>
        <w:spacing w:lineRule="auto" w:line="333"/>
        <w:rPr/>
      </w:pPr>
      <w:r>
        <w:rPr/>
        <w:tab/>
        <w:t xml:space="preserve">(2)  </w:t>
      </w:r>
      <w:r>
        <w:rPr>
          <w:i/>
        </w:rPr>
        <w:t>Get to know as many faculty members in the program as possible</w:t>
      </w:r>
      <w:r>
        <w:rPr/>
        <w:t>.  This is not easy at CUNY, with most doctoral faculty scattered at the system’s campuses.  Don’t allow that to be an excuse – get out there and find people.  Start thinking early about possible dissertation sponsors and readers, and even about the rest of the committee with whom you’ll have your defense.</w:t>
      </w:r>
    </w:p>
    <w:p>
      <w:pPr>
        <w:pStyle w:val="Normal"/>
        <w:spacing w:lineRule="auto" w:line="333"/>
        <w:rPr/>
      </w:pPr>
      <w:r>
        <w:rPr/>
        <w:tab/>
        <w:t xml:space="preserve">(3) </w:t>
      </w:r>
      <w:r>
        <w:rPr>
          <w:i/>
        </w:rPr>
        <w:t>Attend scholarly presentations, even those not in your field.</w:t>
      </w:r>
      <w:r>
        <w:rPr/>
        <w:t xml:space="preserve">  Presentations not only give you ideas for your own research but they also help you develop a presentation style that fits your personality.  Along the same lines, attend open job talks by candidates for junior positions on the CUNY campuses to get a clear sense of what happens at that point in the hiring process.</w:t>
      </w:r>
    </w:p>
    <w:p>
      <w:pPr>
        <w:pStyle w:val="Normal"/>
        <w:spacing w:lineRule="auto" w:line="333"/>
        <w:rPr/>
      </w:pPr>
      <w:r>
        <w:rPr/>
        <w:tab/>
        <w:t xml:space="preserve">(4)  </w:t>
      </w:r>
      <w:r>
        <w:rPr>
          <w:i/>
        </w:rPr>
        <w:t>Work together with other graduate students</w:t>
      </w:r>
      <w:r>
        <w:rPr/>
        <w:t>.  Graduate study involves much independent labor, and working alone can be isolating and dispiriting.  Your peers can be a terrific source of encouragement.</w:t>
      </w:r>
    </w:p>
    <w:p>
      <w:pPr>
        <w:pStyle w:val="Normal"/>
        <w:spacing w:lineRule="auto" w:line="333"/>
        <w:rPr/>
      </w:pPr>
      <w:r>
        <w:rPr/>
        <w:tab/>
        <w:t xml:space="preserve">(5)  </w:t>
      </w:r>
      <w:r>
        <w:rPr>
          <w:i/>
        </w:rPr>
        <w:t>Take advantage of research opportunities</w:t>
      </w:r>
      <w:r>
        <w:rPr/>
        <w:t>.  Faculty members sometimes have grant money to hire grad students.  Working as a research assistant develops your research skills and may spark an idea for your dissertation.</w:t>
      </w:r>
    </w:p>
    <w:p>
      <w:pPr>
        <w:pStyle w:val="Normal"/>
        <w:spacing w:lineRule="auto" w:line="333"/>
        <w:rPr/>
      </w:pPr>
      <w:r>
        <w:rPr/>
        <w:tab/>
        <w:t xml:space="preserve">(6)  </w:t>
      </w:r>
      <w:r>
        <w:rPr>
          <w:i/>
        </w:rPr>
        <w:t>Treat seminar research papers as serious scholarship</w:t>
      </w:r>
      <w:r>
        <w:rPr/>
        <w:t>.  Conference papers and publications by graduate students do not appear out of thin air; they often originate in a seminar paper.  If an instructor praises a paper you have written as outstanding or very promising, ask for guidance on how to revise it for presentation.  That paper can be reworked until it’s ready to be presented at a conference and perhaps published.  (See below for additional comments on getting published.)  The only caveat is that if the paper lies outside your main research interest, you need to balance the time investment in revision with the other urgent demands on your time.  An excellent conference to present your first paper is the Northeastern Political Science Association meeting held in November each year.  NPSA is very welcoming of grad students.</w:t>
      </w:r>
    </w:p>
    <w:p>
      <w:pPr>
        <w:pStyle w:val="Normal"/>
        <w:spacing w:lineRule="auto" w:line="333"/>
        <w:rPr/>
      </w:pPr>
      <w:r>
        <w:rPr/>
      </w:r>
    </w:p>
    <w:p>
      <w:pPr>
        <w:pStyle w:val="Normal"/>
        <w:spacing w:lineRule="auto" w:line="333"/>
        <w:rPr>
          <w:b/>
          <w:b/>
        </w:rPr>
      </w:pPr>
      <w:r>
        <w:rPr>
          <w:b/>
        </w:rPr>
        <w:t>The Value of (Limited) Teaching Experience</w:t>
      </w:r>
    </w:p>
    <w:p>
      <w:pPr>
        <w:pStyle w:val="Normal"/>
        <w:spacing w:lineRule="auto" w:line="333"/>
        <w:rPr/>
      </w:pPr>
      <w:r>
        <w:rPr/>
        <w:tab/>
        <w:t>With rare exceptions, colleges and universities prefer candidates who have gained experience in front of the classroom. My view on this has changed over time.  I use to believe a little teaching goes a long way, but recent evidence suggests that CUNY graduate students have a competitive advantage when applying for a teaching-intensive position precisely because they have taught often.  Unfortunately, there is a downside to be incurred in acquiring this advantage:  adjunct teaching pays little and takes time away from all other parts of graduate education.  You will struggle to balance these competing demands, and there is no easy answer.</w:t>
      </w:r>
    </w:p>
    <w:p>
      <w:pPr>
        <w:pStyle w:val="Normal"/>
        <w:spacing w:lineRule="auto" w:line="333"/>
        <w:rPr/>
      </w:pPr>
      <w:r>
        <w:rPr/>
        <w:tab/>
        <w:t>I recommend that you approach teaching along the following lines:  Work first as a teaching assistant if the opportunity presents itself.  Don’t teach your own courses before you pass the First Exam.  Tempting though it may be to try to teach every course in a department’s curriculum, avoid new preparations in favor of repeating courses you have already taught.  New courses require vastly more time; better, then, to amortize your investment.  (Remember, I said I would approach this from a rational perspective.)  When you do a new course, ask your peers or faculty who have taught the course to share their syllabi and other materials, rather than starting from scratch.  Avoid summer teaching – you must have some unbroken time to do your own work.  Keep your teaching evaluations because many hiring departments want evidence of teaching effectiveness; for the same reason, if faculty members observe you teach (a standard practice in the CUNY system), ask for copies of their evaluations.  Once you have taught several semesters in a single department, ask the department chair or a senior faculty member to write a letter of recommendation for your placement file.  Unlike your other reference letters, which often deal primarily with research, this one will focus on your teaching.</w:t>
      </w:r>
    </w:p>
    <w:p>
      <w:pPr>
        <w:pStyle w:val="Normal"/>
        <w:spacing w:lineRule="auto" w:line="333"/>
        <w:rPr/>
      </w:pPr>
      <w:r>
        <w:rPr/>
        <w:tab/>
        <w:t xml:space="preserve">Teaching has one additional benefit:  you begin to accumulate and refine course syllabi that can become a part of your placement portfolio.  Note that hiring committees look at syllabi for a variety of things, including the conceptual framework that informs a course, the clarity of your learning expectations, the purpose of specific assignments, and more.  Unfortunately, as an adjunct you may have no control over what you teach and you may be forced to step outside your primary field.  You can still develop course syllabi for your preferred courses by working with syllabi from your graduate courses and by looking at syllabi online. </w:t>
      </w:r>
    </w:p>
    <w:p>
      <w:pPr>
        <w:pStyle w:val="Normal"/>
        <w:spacing w:lineRule="auto" w:line="333"/>
        <w:rPr/>
      </w:pPr>
      <w:r>
        <w:rPr/>
      </w:r>
    </w:p>
    <w:p>
      <w:pPr>
        <w:pStyle w:val="Normal"/>
        <w:spacing w:lineRule="auto" w:line="333"/>
        <w:rPr>
          <w:b/>
          <w:b/>
        </w:rPr>
      </w:pPr>
      <w:r>
        <w:rPr>
          <w:b/>
        </w:rPr>
        <w:t>The Dissertation</w:t>
      </w:r>
    </w:p>
    <w:p>
      <w:pPr>
        <w:pStyle w:val="Normal"/>
        <w:spacing w:lineRule="auto" w:line="333"/>
        <w:rPr/>
      </w:pPr>
      <w:r>
        <w:rPr/>
        <w:tab/>
        <w:t>The doctoral dissertation represents your first fully developed piece of scholarship.  As such, it becomes pivotal to at least the first stage of your academic career.  Search committees often use the dissertation to define job candidates.  This is necessary because everyone who applies for a position claims to be well-qualified or even an ideal fit.  When I screen the applications of candidates for positions at Hunter College, I look first at the dissertation subject; if it falls outside the field of the search, I rarely look further at a candidate.  Although search committees differ, you can assume the dissertation subject will play a large part in the initial decision about whom to interview.</w:t>
      </w:r>
    </w:p>
    <w:p>
      <w:pPr>
        <w:pStyle w:val="Normal"/>
        <w:spacing w:lineRule="auto" w:line="333"/>
        <w:rPr/>
      </w:pPr>
      <w:r>
        <w:rPr/>
        <w:tab/>
        <w:t xml:space="preserve">From the standpoint of seeking an academic job, you should be aware of certain dissertation pitfalls.  Search committees prefer a dissertation that speaks to important, live issues in your field, though scholars may differ over what those are.  You may put yourself at risk if you engage an issue that is considered by most to be settled or played out even if you believe the issue is still significant.  You are unlikely to get the chance to explain to a search committee why you are correct.  On the other hand, you also should be wary of a project that is too trendy or esoteric.  Departments expect job candidates to fit their openings, and most prefer candidates who can offer some competencies in the conventional political science curriculum.  Few schools will reconfigure the job to fit you.  Another trap is the seemingly endless dissertation.  Although search committees will be understanding of delays for certain reasons (often best explained by an advisor in a recommendation letter), hiring departments tend to be wary about length of time to the degree.  (Think of it this way:  search committees worry about </w:t>
      </w:r>
      <w:r>
        <w:rPr>
          <w:i/>
        </w:rPr>
        <w:t>everything</w:t>
      </w:r>
      <w:r>
        <w:rPr/>
        <w:t>; with so many seemingly qualified candidates, they look for shortcuts to help reduce the pool, and time-to-degree is one of the red flags.)  To help speed your progress, seek outside grant funding for your dissertation.  Outside funding has the added benefit of demonstrating that you know how to engage in grantsmanship.</w:t>
      </w:r>
    </w:p>
    <w:p>
      <w:pPr>
        <w:pStyle w:val="Normal"/>
        <w:spacing w:lineRule="auto" w:line="333"/>
        <w:rPr/>
      </w:pPr>
      <w:r>
        <w:rPr/>
        <w:tab/>
        <w:t>Your placement file will also include letters of recommendation from faculty members, most notably your dissertation advisors (in our program, your sponsor and reader/two readers).  Job listings routinely ask for three reference letters, and at least two should come from faculty members closely involved in your dissertation.  At Hunter we have often noticed that dissertation supervisors can best explain where a dissertation fits in the field – indeed, they often do so more effectively than does the candidate, who in the latter stages of the dissertation tends to be buried in the details of the research.  Given the great importance of the letters, you should be sure to maintain regular, ongoing communication with your faculty supervisors.  Don’t be shy about asking for a letter to be drafted before the project is too far along and then asking advisor to revise it periodically.  That is part of our job.</w:t>
      </w:r>
    </w:p>
    <w:p>
      <w:pPr>
        <w:pStyle w:val="Normal"/>
        <w:spacing w:lineRule="auto" w:line="333"/>
        <w:rPr/>
      </w:pPr>
      <w:r>
        <w:rPr/>
      </w:r>
    </w:p>
    <w:p>
      <w:pPr>
        <w:pStyle w:val="Normal"/>
        <w:spacing w:lineRule="auto" w:line="333"/>
        <w:rPr>
          <w:b/>
          <w:b/>
        </w:rPr>
      </w:pPr>
      <w:r>
        <w:rPr>
          <w:b/>
        </w:rPr>
        <w:t>Conference Papers and Publications</w:t>
      </w:r>
    </w:p>
    <w:p>
      <w:pPr>
        <w:pStyle w:val="Normal"/>
        <w:spacing w:lineRule="auto" w:line="333"/>
        <w:rPr/>
      </w:pPr>
      <w:r>
        <w:rPr/>
        <w:tab/>
        <w:t>Completing a dissertation is a formidable accomplishment.  Alas, in the current job market, when you are competing against a hundred or more candidates for most positions, the dissertation alone will not suffice.  At Hunter we find that most applicants have presented papers at conferences and a significant number have published in refereed journals.  (This is true in particular for candidates who completed their dissertation several years ago and who have held short-term appointments in the interim.)  To stand out in such a field and make the short list for interviews, you need to show that you will be a productive scholar.  The only exceptions are the colleges that are entirely teaching-focused.  Yet a quick review of the APSA placement listings will suggest that such schools are few in number.  Even teaching-intensive schools now expect some scholarly activity as a condition for tenure.</w:t>
      </w:r>
    </w:p>
    <w:p>
      <w:pPr>
        <w:pStyle w:val="Normal"/>
        <w:spacing w:lineRule="auto" w:line="333"/>
        <w:rPr/>
      </w:pPr>
      <w:r>
        <w:rPr/>
        <w:tab/>
        <w:t>A good dissertation project should produce useful scholarly by-products before the dissertation itself is completed.  At a minimum, your dissertation must generate conference papers, typically drawn from one or more substantive chapters combined with elements of your broader argument.  It is easier to begin modestly by getting your feet wet at a lower-level professional conference; your first conference paper need not be at the APSA annual meeting or a major national or international meeting.  (See my earlier comment about the Northeastern meeting as a good place to start.)  The first paper helps you establish some professional standing and brings you into contact with scholars elsewhere who can provide useful feedback who can help you refine the paper.  By the time you are well along on dissertation, you should be proposing papers at major conferences like the APSA annual meeting.  Spaces in major conference programs have become scarce.  To improve your prospects, ask a faculty member or a peer who has presented papers to review your paper proposal.  It helps, too, to propose a complete panel with one or more major scholars on it.  Be aggressive:  don’t be afraid to approach well-known scholars to give a paper or to serve as discussants.  They have egos, so they’re flattered to be asked, and the worst they can do is say no.</w:t>
      </w:r>
    </w:p>
    <w:p>
      <w:pPr>
        <w:pStyle w:val="Normal"/>
        <w:spacing w:lineRule="auto" w:line="333"/>
        <w:rPr/>
      </w:pPr>
      <w:r>
        <w:rPr/>
        <w:tab/>
        <w:t xml:space="preserve">When you present a paper that is well-received at a major conference or if your dissertation advisor agrees that you have a chapter that stands well on its own, you should seek to have your work published in a refereed journal.  Be sure to incorporate the feedback you have received from others.  Then submit the piece to an </w:t>
      </w:r>
      <w:r>
        <w:rPr>
          <w:i/>
        </w:rPr>
        <w:t>appropriate</w:t>
      </w:r>
      <w:r>
        <w:rPr/>
        <w:t xml:space="preserve"> scholarly journal.  By this point you should have a sense of which journals publish the kind of work you do.  Although journals vary widely in their prestige among political scientists, you need not publish in the highest-rated journals to help your career.  Search committees welcome all signs of scholarly productivity.  Unfortunately, journals receive far more submissions than they can publish, so most manuscripts are either rejected outright or returned with a “revise-and-resubmit” verdict.  You best get used to rejection.  It can take multiple tries to secure publication; an article manuscript may have to be shopped around to several journals before it is accepted.  Moreover, note that the review process is a protracted one.  Journals may spend six months to a year before receiving referee reports.  If you want a publication on your record when you go on the job market, then, you need to put manuscripts in the publication pipeline a year in advance.  (For much more on this, see my article, “Seeing Your Name in Print:  Unpacking the Mysteries of the Review Process at Political Science Scholarly Journals,” </w:t>
      </w:r>
      <w:r>
        <w:rPr>
          <w:i/>
        </w:rPr>
        <w:t>PS:  Political Science and Politics</w:t>
      </w:r>
      <w:r>
        <w:rPr/>
        <w:t xml:space="preserve"> 40 (July 2007):  539-43.)</w:t>
      </w:r>
    </w:p>
    <w:p>
      <w:pPr>
        <w:pStyle w:val="Normal"/>
        <w:spacing w:lineRule="auto" w:line="333"/>
        <w:rPr/>
      </w:pPr>
      <w:r>
        <w:rPr/>
        <w:tab/>
        <w:t>Although I stress the value to a job candidate of a refereed article, you should know that other publications will also help you, though usually not to the same degree.  Non-scholarly political writing can cut both ways:  some hiring departments welcome it; others shun it.  Of course, if you are eager to write about politics, you probably would not be happy in the latter kind of department anyway.  Shorter, non-peer-refereed writings such as book reviews, op-ed pieces, and encyclopedia entries signal to a search committee that you are serious about publishing.  But these pieces do not demonstrate that your primary scholarship is of a quality to merit publication in the way that a refereed article based on your dissertation does.</w:t>
      </w:r>
    </w:p>
    <w:p>
      <w:pPr>
        <w:pStyle w:val="Normal"/>
        <w:spacing w:lineRule="auto" w:line="333"/>
        <w:rPr/>
      </w:pPr>
      <w:r>
        <w:rPr/>
      </w:r>
    </w:p>
    <w:p>
      <w:pPr>
        <w:pStyle w:val="Normal"/>
        <w:spacing w:lineRule="auto" w:line="333"/>
        <w:rPr>
          <w:b/>
          <w:b/>
        </w:rPr>
      </w:pPr>
      <w:r>
        <w:rPr>
          <w:b/>
        </w:rPr>
        <w:t>Going on the Market</w:t>
      </w:r>
    </w:p>
    <w:p>
      <w:pPr>
        <w:pStyle w:val="Normal"/>
        <w:spacing w:lineRule="auto" w:line="333"/>
        <w:rPr/>
      </w:pPr>
      <w:r>
        <w:rPr/>
        <w:tab/>
        <w:t>As you approach the job market, you will present yourself most concisely to prospective hiring departments through your curriculum vitae (CV).  For candidates seeking entry level positions, the CV will ordinarily run 2-3 pages.  It should include:  your educational background; dissertation title and faculty supervisors; conference presentations and publications; grants and prizes received; teaching experience; related professional experience; and the names of your references and their full contact information.  Be sure to list your advisors because their names may be known by the hiring committee.  A short abstract of the dissertation is useful, too, since the CV may be seen by people who haven’t read your cover letter or other material.  Don’t expect to use the same CV for academic and non-academic positions; design the academic version for a college faculty position.  Seek feedback on your CV from your faculty advisors.  We can help you understand how you'll be perceived through your vitae.  (A personal aside:  I am very unimpressed by CVs that list under the heading “Publications” works that have not yet been accepted for publication.  Merely submitting a manuscript so that it is “under review” means nothing to me.)</w:t>
      </w:r>
    </w:p>
    <w:p>
      <w:pPr>
        <w:pStyle w:val="Normal"/>
        <w:spacing w:lineRule="auto" w:line="333"/>
        <w:rPr/>
      </w:pPr>
      <w:r>
        <w:rPr/>
        <w:tab/>
        <w:t>You will also prepare a cover letter to accompany the placement materials you send in response to a job listing.  Here, too, you should ask faculty members to review a draft.  The cover letter gives you a chance to “frame” yourself for a search committee by calling attention to aspects of your portfolio than match a job description.  You can also describe your dissertation at greater length than you can in the CV abstract and discuss your approach to teaching.  Proofread the cover letter and your CV very carefully!  Students often prepare different cover letters for different types of schools – for example, a letter designed for a teaching-intensive opening would stress teaching credentials, pedagogy, and teaching philosophy, and mention scholarship toward the end.  But if you choose to go this route, be careful that you have sized up the hiring department correctly.</w:t>
      </w:r>
    </w:p>
    <w:p>
      <w:pPr>
        <w:pStyle w:val="Normal"/>
        <w:spacing w:lineRule="auto" w:line="333"/>
        <w:rPr/>
      </w:pPr>
      <w:r>
        <w:rPr/>
        <w:tab/>
        <w:t>If the opportunity presents itself to do a mock job talk, take advantage of it.  No graduate student should go to an interview without first having presented his/her work to a home audience.  This may be done formally or simply with your peers, although the former is better because faculty members will be present.  Chances are you will be given a rough time at the mock presentation.  We want you to be exposed to the hard questions and the abrasive personalities so you can develop techniques for dealing with both.</w:t>
      </w:r>
    </w:p>
    <w:p>
      <w:pPr>
        <w:pStyle w:val="Normal"/>
        <w:spacing w:lineRule="auto" w:line="333"/>
        <w:rPr/>
      </w:pPr>
      <w:r>
        <w:rPr/>
      </w:r>
    </w:p>
    <w:p>
      <w:pPr>
        <w:pStyle w:val="Normal"/>
        <w:spacing w:lineRule="auto" w:line="336"/>
        <w:rPr>
          <w:b/>
          <w:b/>
        </w:rPr>
      </w:pPr>
      <w:r>
        <w:rPr>
          <w:b/>
        </w:rPr>
        <w:t>Conclusion</w:t>
      </w:r>
    </w:p>
    <w:p>
      <w:pPr>
        <w:pStyle w:val="Normal"/>
        <w:spacing w:lineRule="auto" w:line="336"/>
        <w:rPr/>
      </w:pPr>
      <w:r>
        <w:rPr/>
        <w:tab/>
        <w:t>Control what you can.  Much of what goes on in academic hiring lies outside your reach.  You don’t determine the number of openings, how a position will be defined, or the peculiarities of hiring committees.  Few job candidates would be considered suitable by every department seeking to recruit.  Following every step here will not guarantee you a teaching position when you complete your dissertation.  But neither are you but a passive victim of the process.  You can do many things to shift the odds in your favor.  Think strategically about what you do in graduate school.  Not every moment of the time – that would destroy much of the excitement and pleasure of graduate study.  But consider the academic career angle early in your graduate study and revisit it on a regular basis.  You face many choices and opportunities.  Approach them with your eyes open.</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IconicSymbolsA" w:hAnsi="WP IconicSymbolsA" w:cs="WP IconicSymbolsA"/>
      </w:rPr>
    </w:lvl>
    <w:lvl w:ilvl="1">
      <w:start w:val="1"/>
      <w:numFmt w:val="none"/>
      <w:suff w:val="nothing"/>
      <w:lvlText w:val=""/>
      <w:lvlJc w:val="left"/>
      <w:pPr>
        <w:tabs>
          <w:tab w:val="num" w:pos="0"/>
        </w:tabs>
        <w:ind w:left="0" w:hanging="0"/>
      </w:pPr>
      <w:rPr>
        <w:rFonts w:ascii="WP IconicSymbolsA" w:hAnsi="WP IconicSymbolsA" w:cs="WP IconicSymbolsA"/>
      </w:rPr>
    </w:lvl>
    <w:lvl w:ilvl="2">
      <w:start w:val="1"/>
      <w:numFmt w:val="none"/>
      <w:suff w:val="nothing"/>
      <w:lvlText w:val=""/>
      <w:lvlJc w:val="left"/>
      <w:pPr>
        <w:tabs>
          <w:tab w:val="num" w:pos="0"/>
        </w:tabs>
        <w:ind w:left="0" w:hanging="0"/>
      </w:pPr>
      <w:rPr>
        <w:rFonts w:ascii="WP IconicSymbolsA" w:hAnsi="WP IconicSymbolsA" w:cs="WP IconicSymbolsA"/>
      </w:rPr>
    </w:lvl>
    <w:lvl w:ilvl="3">
      <w:start w:val="1"/>
      <w:numFmt w:val="none"/>
      <w:suff w:val="nothing"/>
      <w:lvlText w:val=""/>
      <w:lvlJc w:val="left"/>
      <w:pPr>
        <w:tabs>
          <w:tab w:val="num" w:pos="0"/>
        </w:tabs>
        <w:ind w:left="0" w:hanging="0"/>
      </w:pPr>
      <w:rPr>
        <w:rFonts w:ascii="WP IconicSymbolsA" w:hAnsi="WP IconicSymbolsA" w:cs="WP IconicSymbolsA"/>
      </w:rPr>
    </w:lvl>
    <w:lvl w:ilvl="4">
      <w:start w:val="1"/>
      <w:numFmt w:val="none"/>
      <w:suff w:val="nothing"/>
      <w:lvlText w:val=""/>
      <w:lvlJc w:val="left"/>
      <w:pPr>
        <w:tabs>
          <w:tab w:val="num" w:pos="0"/>
        </w:tabs>
        <w:ind w:left="0" w:hanging="0"/>
      </w:pPr>
      <w:rPr>
        <w:rFonts w:ascii="WP IconicSymbolsA" w:hAnsi="WP IconicSymbolsA" w:cs="WP IconicSymbolsA"/>
      </w:rPr>
    </w:lvl>
    <w:lvl w:ilvl="5">
      <w:start w:val="1"/>
      <w:numFmt w:val="none"/>
      <w:suff w:val="nothing"/>
      <w:lvlText w:val=""/>
      <w:lvlJc w:val="left"/>
      <w:pPr>
        <w:tabs>
          <w:tab w:val="num" w:pos="0"/>
        </w:tabs>
        <w:ind w:left="0" w:hanging="0"/>
      </w:pPr>
      <w:rPr>
        <w:rFonts w:ascii="WP IconicSymbolsA" w:hAnsi="WP IconicSymbolsA" w:cs="WP IconicSymbolsA"/>
      </w:rPr>
    </w:lvl>
    <w:lvl w:ilvl="6">
      <w:start w:val="1"/>
      <w:numFmt w:val="none"/>
      <w:suff w:val="nothing"/>
      <w:lvlText w:val=""/>
      <w:lvlJc w:val="left"/>
      <w:pPr>
        <w:tabs>
          <w:tab w:val="num" w:pos="0"/>
        </w:tabs>
        <w:ind w:left="0" w:hanging="0"/>
      </w:pPr>
      <w:rPr>
        <w:rFonts w:ascii="WP IconicSymbolsA" w:hAnsi="WP IconicSymbolsA" w:cs="WP IconicSymbolsA"/>
      </w:rPr>
    </w:lvl>
    <w:lvl w:ilvl="7">
      <w:start w:val="1"/>
      <w:numFmt w:val="none"/>
      <w:suff w:val="nothing"/>
      <w:lvlText w:val=""/>
      <w:lvlJc w:val="left"/>
      <w:pPr>
        <w:tabs>
          <w:tab w:val="num" w:pos="0"/>
        </w:tabs>
        <w:ind w:left="0" w:hanging="0"/>
      </w:pPr>
      <w:rPr>
        <w:rFonts w:ascii="WP IconicSymbolsA" w:hAnsi="WP IconicSymbolsA" w:cs="WP IconicSymbolsA"/>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 w:hAnsi="WP IconicSymbolsA" w:cs="WP IconicSymbol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apolsky</cp:lastModifiedBy>
  <dcterms:modified xsi:type="dcterms:W3CDTF">2011-08-18T14:09:00Z</dcterms:modified>
  <cp:revision>4</cp:revision>
  <dc:subject/>
  <dc:title/>
</cp:coreProperties>
</file>