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UNY Common Core </w:t>
        <w:br/>
        <w:t xml:space="preserve">Course Submission Form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nstructions: All courses submitted for the Common Core must be liberal arts courses. Courses may be submitted for only one area of the Common Core. All courses must be 3 credits/3 contact hours u</w:t>
      </w:r>
      <w:r>
        <w:rPr>
          <w:rFonts w:cs="Helv" w:ascii="Arial Narrow" w:hAnsi="Arial Narrow"/>
          <w:sz w:val="20"/>
          <w:szCs w:val="20"/>
        </w:rPr>
        <w:t xml:space="preserve">nless the college is seeking a waiver for another type of Math or Science course that meets major requirements.  NOTE:  </w:t>
      </w:r>
      <w:r>
        <w:rPr>
          <w:rFonts w:cs="Helv" w:ascii="Arial Narrow" w:hAnsi="Arial Narrow"/>
          <w:color w:val="000000"/>
          <w:sz w:val="20"/>
          <w:szCs w:val="20"/>
        </w:rPr>
        <w:t>Completed forms, along with a course syllabus, should be submitted to Lara Miranda-Moran (</w:t>
      </w:r>
      <w:hyperlink r:id="rId2">
        <w:r>
          <w:rPr>
            <w:rStyle w:val="InternetLink"/>
            <w:rFonts w:cs="Helv" w:ascii="Arial Narrow" w:hAnsi="Arial Narrow"/>
            <w:sz w:val="20"/>
            <w:szCs w:val="20"/>
          </w:rPr>
          <w:t>lmiran@hunter.cuny.edu</w:t>
        </w:r>
      </w:hyperlink>
      <w:r>
        <w:rPr>
          <w:rFonts w:cs="Helv" w:ascii="Arial Narrow" w:hAnsi="Arial Narrow"/>
          <w:color w:val="000000"/>
          <w:sz w:val="20"/>
          <w:szCs w:val="20"/>
        </w:rPr>
        <w:t xml:space="preserve">).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1322"/>
        <w:gridCol w:w="681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te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Prefix and Number (e.g., ANTH 101, if number not assigned, enter XXX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Titl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(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e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dit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Hour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-requisites</w:t>
              <w:br/>
              <w:t>(if none, enter N/A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alogue Description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Features</w:t>
              <w:br/>
              <w:t>(e.g., linked courses)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ple Syllabus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llabus must be included with submission; 5 pages max recommend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e the status of this course being nominat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369342044"/>
            <w:bookmarkStart w:id="1" w:name="__Fieldmark__0_2369342044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369342044"/>
            <w:bookmarkStart w:id="3" w:name="__Fieldmark__1_2369342044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vision of current cour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369342044"/>
            <w:bookmarkStart w:id="5" w:name="__Fieldmark__2_2369342044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 new course being proposed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UNY COMMON CORE Locat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ase check below the area of the Common Core for which the course is being submitted. (Select only one.)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Require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369342044"/>
            <w:bookmarkStart w:id="7" w:name="__Fieldmark__3_2369342044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glish Composition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369342044"/>
            <w:bookmarkStart w:id="9" w:name="__Fieldmark__4_2369342044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thematical and Quantitative Reasoning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369342044"/>
            <w:bookmarkStart w:id="11" w:name="__Fieldmark__5_2369342044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fe and Physical Scienc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lexible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369342044"/>
            <w:bookmarkStart w:id="13" w:name="__Fieldmark__6_2369342044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orld Cultures and Global Issu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369342044"/>
            <w:bookmarkStart w:id="15" w:name="__Fieldmark__7_2369342044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dividual and Society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369342044"/>
            <w:bookmarkStart w:id="17" w:name="__Fieldmark__8_2369342044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S Experience in its Diversity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369342044"/>
            <w:bookmarkStart w:id="19" w:name="__Fieldmark__9_2369342044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ientific World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369342044"/>
            <w:bookmarkStart w:id="21" w:name="__Fieldmark__10_2369342044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reative Expression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ivers for Math and Science Courses with more than 3 credits and 3 contact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ivers for courses with more than 3 credits and 3 contact hours will only be accepted in the required areas of “Mathematical and Quantitative Reasoning” and “Life and Physical Sciences.” Three credit/3-contact hour courses must also be available in these areas.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 you would like to request  a waiver please check here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369342044"/>
            <w:bookmarkStart w:id="23" w:name="__Fieldmark__11_2369342044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aiver requested</w:t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provide a brief explanation for why the course will not be 3 credits and 3 contact hours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f waiver request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indicate whether this course will satisfy a major requirement, and if so, which major requirement(s) the course will fulfill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  <w:t>Learning Outcom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the left column explain the course assignments and activities that will address the learning outcomes in the right colum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3"/>
        <w:gridCol w:w="5707"/>
      </w:tblGrid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3"/>
              <w:rPr/>
            </w:pPr>
            <w:r>
              <w:rPr>
                <w:rFonts w:cs="TimesNewRomanPS-BoldMT" w:ascii="Arial Narrow" w:hAnsi="Arial Narrow"/>
                <w:b/>
                <w:bCs/>
                <w:sz w:val="24"/>
                <w:szCs w:val="24"/>
              </w:rPr>
              <w:t>II. Flexible Core</w:t>
            </w:r>
            <w:r>
              <w:rPr>
                <w:rFonts w:cs="TimesNewRomanPSMT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(18 credits)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x three-credit liberal arts and sciences courses, with at least one course from each of the following five areas and no more than two courses in any discipline or interdisciplinary field.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C. Creative Expression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Flexible Core course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</w:rPr>
              <w:t>must meet the three learning outcome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in the right column.</w:t>
            </w:r>
          </w:p>
        </w:tc>
      </w:tr>
      <w:tr>
        <w:trPr>
          <w:trHeight w:val="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Gather, interpret, and assess information from a variety of sources and points of view. </w:t>
            </w:r>
          </w:p>
        </w:tc>
      </w:tr>
      <w:tr>
        <w:trPr>
          <w:trHeight w:val="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valuate evidence and arguments critically or analytically. </w:t>
            </w:r>
          </w:p>
        </w:tc>
      </w:tr>
      <w:tr>
        <w:trPr>
          <w:trHeight w:val="72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oduce well-reasoned written or oral arguments using evidence to support conclusions. 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course in this area (II.C)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</w:rPr>
              <w:t>must meet at least three of the additional learning outcome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in the right column. A student wil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dentify and apply the fundamental concepts and methods of a discipline or interdisciplinary field exploring creative expression, including, but not limited to, arts, communications, creative writing, media arts, music, and theater. </w:t>
            </w:r>
          </w:p>
        </w:tc>
      </w:tr>
      <w:tr>
        <w:trPr>
          <w:trHeight w:val="8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alyze how arts from diverse cultures of the past serve as a foundation for those of the present, and describe the significance of works of art in the societies that created them. </w:t>
            </w:r>
          </w:p>
        </w:tc>
      </w:tr>
      <w:tr>
        <w:trPr>
          <w:trHeight w:val="8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rticulate how meaning is created in the arts or communications and how experience is interpreted and conveyed. </w:t>
            </w:r>
          </w:p>
        </w:tc>
      </w:tr>
      <w:tr>
        <w:trPr>
          <w:trHeight w:val="8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monstrate knowledge of the skills involved in the creative process. </w:t>
            </w:r>
          </w:p>
        </w:tc>
      </w:tr>
      <w:tr>
        <w:trPr>
          <w:trHeight w:val="8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9" w:hanging="259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se appropriate technologies to conduct research and to communicat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>rev April 2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ran@hunter.cuny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3:00Z</dcterms:created>
  <dc:creator>Pecorino, Philip</dc:creator>
  <dc:description/>
  <dc:language>en-US</dc:language>
  <cp:lastModifiedBy>Roblin Meeks</cp:lastModifiedBy>
  <cp:lastPrinted>2012-04-05T09:46:00Z</cp:lastPrinted>
  <dcterms:modified xsi:type="dcterms:W3CDTF">2012-05-04T19:14:00Z</dcterms:modified>
  <cp:revision>3</cp:revision>
  <dc:subject/>
  <dc:title>CUNY COMMON CORE Course Nomination Form</dc:title>
</cp:coreProperties>
</file>