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UNY Common Core </w:t>
        <w:br/>
        <w:t xml:space="preserve">Course Submission Form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Instructions: All courses submitted for the Common Core must be liberal arts courses. Courses may be submitted for only one area of the Common Core. All courses must be 3 credits/3 contact hours u</w:t>
      </w:r>
      <w:r>
        <w:rPr>
          <w:rFonts w:cs="Helv" w:ascii="Arial Narrow" w:hAnsi="Arial Narrow"/>
          <w:sz w:val="20"/>
          <w:szCs w:val="20"/>
        </w:rPr>
        <w:t xml:space="preserve">nless the college is seeking a waiver for another type of Math or Science course that meets major requirements.  NOTE:  </w:t>
      </w:r>
      <w:r>
        <w:rPr>
          <w:rFonts w:cs="Helv" w:ascii="Arial Narrow" w:hAnsi="Arial Narrow"/>
          <w:color w:val="000000"/>
          <w:sz w:val="20"/>
          <w:szCs w:val="20"/>
        </w:rPr>
        <w:t>Completed forms, along with a course syllabus, should be submitted to Lara Miranda-Moran (</w:t>
      </w:r>
      <w:hyperlink r:id="rId2">
        <w:r>
          <w:rPr>
            <w:rStyle w:val="InternetLink"/>
            <w:rFonts w:cs="Helv" w:ascii="Arial Narrow" w:hAnsi="Arial Narrow"/>
            <w:sz w:val="20"/>
            <w:szCs w:val="20"/>
          </w:rPr>
          <w:t>lmiran@hunter.cuny.edu</w:t>
        </w:r>
      </w:hyperlink>
      <w:r>
        <w:rPr>
          <w:rFonts w:cs="Helv" w:ascii="Arial Narrow" w:hAnsi="Arial Narrow"/>
          <w:color w:val="000000"/>
          <w:sz w:val="20"/>
          <w:szCs w:val="20"/>
        </w:rPr>
        <w:t xml:space="preserve">).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1322"/>
        <w:gridCol w:w="681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g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ter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Prefix and Number (e.g., ANTH 101, if number not assigned, enter XXX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Titl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(s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dit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ct Hour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-requisites</w:t>
              <w:br/>
              <w:t>(if none, enter N/A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-requisites</w:t>
              <w:br/>
              <w:t>(if none, enter N/A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alogue Description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Features</w:t>
              <w:br/>
              <w:t>(e.g., linked courses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ple Syllabus 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llabus must be included with submission; 5 pages max recommended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e the status of this course being nominat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135823412"/>
            <w:bookmarkStart w:id="1" w:name="__Fieldmark__0_3135823412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ent cour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135823412"/>
            <w:bookmarkStart w:id="3" w:name="__Fieldmark__1_3135823412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vision of current cour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135823412"/>
            <w:bookmarkStart w:id="5" w:name="__Fieldmark__2_3135823412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 new course being proposed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UNY COMMON CORE Locatio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ase check below the area of the Common Core for which the course is being submitted. (Select only one.)</w:t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Required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135823412"/>
            <w:bookmarkStart w:id="7" w:name="__Fieldmark__3_3135823412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glish Composition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135823412"/>
            <w:bookmarkStart w:id="9" w:name="__Fieldmark__4_313582341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thematical and Quantitative Reasoning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135823412"/>
            <w:bookmarkStart w:id="11" w:name="__Fieldmark__5_3135823412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ife and Physical Science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lexible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135823412"/>
            <w:bookmarkStart w:id="13" w:name="__Fieldmark__6_3135823412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orld Cultures and Global Issu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135823412"/>
            <w:bookmarkStart w:id="15" w:name="__Fieldmark__7_3135823412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dividual and Society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135823412"/>
            <w:bookmarkStart w:id="17" w:name="__Fieldmark__8_3135823412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S Experience in its Diversity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135823412"/>
            <w:bookmarkStart w:id="19" w:name="__Fieldmark__9_3135823412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ientific World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135823412"/>
            <w:bookmarkStart w:id="21" w:name="__Fieldmark__10_3135823412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reative Expression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ivers for Math and Science Courses with more than 3 credits and 3 contact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ivers for courses with more than 3 credits and 3 contact hours will only be accepted in the required areas of “Mathematical and Quantitative Reasoning” and “Life and Physical Sciences.” Three credit/3-contact hour courses must also be available in these areas.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 you would like to request  a waiver please check here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135823412"/>
            <w:bookmarkStart w:id="23" w:name="__Fieldmark__11_3135823412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aiver requested</w:t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f waiver request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provide a brief explanation for why the course will not be 3 credits and 3 contact hours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f waiver request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indicate whether this course will satisfy a major requirement, and if so, which major requirement(s) the course will fulfill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</w:rPr>
        <w:t>Learning Outcom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 the left column explain the course assignments and activities that will address the learning outcomes in the right colum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0"/>
        <w:gridCol w:w="5703"/>
        <w:gridCol w:w="7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274" w:hanging="274"/>
              <w:outlineLvl w:val="3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Required Core (12 credits)</w:t>
            </w:r>
          </w:p>
        </w:tc>
      </w:tr>
      <w:tr>
        <w:trPr>
          <w:trHeight w:val="167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C. Life and Physical Sciences: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Three credit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course in this area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</w:rPr>
              <w:t>must meet all the learning outcome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in the right column. A student will: </w:t>
            </w:r>
          </w:p>
        </w:tc>
      </w:tr>
      <w:tr>
        <w:trPr>
          <w:trHeight w:val="11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dentify and apply the fundamental concepts and methods of a life or physical science. </w:t>
            </w:r>
          </w:p>
        </w:tc>
      </w:tr>
      <w:tr>
        <w:trPr>
          <w:trHeight w:val="11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pply the scientific method to explore natural phenomena, including hypothesis development, observation, experimentation, measurement, data analysis, and data presentation. </w:t>
            </w:r>
          </w:p>
        </w:tc>
      </w:tr>
      <w:tr>
        <w:trPr>
          <w:trHeight w:val="11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se the tools of a scientific discipline to carry out collaborative laboratory investigations. </w:t>
            </w:r>
          </w:p>
        </w:tc>
      </w:tr>
      <w:tr>
        <w:trPr>
          <w:trHeight w:val="11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Gather, analyze, and interpret data and present it in an effective written laboratory or fieldwork report. </w:t>
            </w:r>
          </w:p>
        </w:tc>
      </w:tr>
      <w:tr>
        <w:trPr>
          <w:trHeight w:val="11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dentify and apply research ethics and unbiased assessment in gathering and reporting scientific data.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>rev April 2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ran@hunter.cuny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8:00Z</dcterms:created>
  <dc:creator>Pecorino, Philip</dc:creator>
  <dc:description/>
  <dc:language>en-US</dc:language>
  <cp:lastModifiedBy>Roblin Meeks</cp:lastModifiedBy>
  <cp:lastPrinted>2012-04-05T09:46:00Z</cp:lastPrinted>
  <dcterms:modified xsi:type="dcterms:W3CDTF">2012-05-04T19:08:00Z</dcterms:modified>
  <cp:revision>3</cp:revision>
  <dc:subject/>
  <dc:title>CUNY COMMON CORE Course Nomination Form</dc:title>
</cp:coreProperties>
</file>