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Sociology W361: Development and Modernization (Spring 2011)</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Jack Hammond</w:t>
        <w:tab/>
        <w:t>Hours: W 4:15-5:15. Th 2:45-3:45</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Office: West 1605</w:t>
        <w:tab/>
        <w:t>or by appointment</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Phone: 772</w:t>
        <w:noBreakHyphen/>
        <w:t>5573</w:t>
        <w:tab/>
        <w:t>e-mail: jhammond@hunter.cuny.edu</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This course will examine the effort of poor countries to achieve economic development, and the possible outcomes of that effort.  Effects on social relations and the living standards of the poor majority; the purposes of development, the strategies for development that have been adopted, and the theories which attempt to explain why countries do or do not grow economically.  Globalization and its effects on poor countries.  The effect of wealthy countries on the development process in poor countries. The dilemma of concentrating on economic growth versus meeting the needs and improving the capabilities of people; the dilemma of attempting to improve the lives of people at home versus competing in the world market.  Environmental effects of development.</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We will play a simulation game about competition among countries to attract investment.  We will look at some countries with successful development records (by different criteria) and consider alternatives to globalization.</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sz w:val="20"/>
        </w:rPr>
        <w:t>COURSE REQUIREMENTS</w:t>
      </w:r>
      <w:r>
        <w:rPr>
          <w:rFonts w:cs="Times New Roman" w:ascii="Times New Roman" w:hAnsi="Times New Roman"/>
          <w:sz w:val="20"/>
        </w:rPr>
        <w:t xml:space="preserve">: </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is is a writing</w:t>
        <w:noBreakHyphen/>
        <w:t>intensive course and meets the college's writing requirement. That means there is a lot of writing, graded and ungraded. Since most of the writing is based on reading, there is also a lot of reading. You must plan to do the reading and assignments on time and come to class prepared to talk intelligently about them.</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t the end of most classes we will take a few minutes to write a "One</w:t>
        <w:noBreakHyphen/>
        <w:t>Minute Paper" to answer two questions: what is the most important thing that you learned today, and what questions remain unanswered from today's class. These will be handed in anonymously and will not be graded. You may want to keep a copy for review purpose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e following assignments will be required:</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sz w:val="20"/>
        </w:rPr>
        <w:t xml:space="preserve">1. Before the second class, </w:t>
      </w:r>
      <w:r>
        <w:rPr>
          <w:rFonts w:cs="Times New Roman" w:ascii="Times New Roman" w:hAnsi="Times New Roman"/>
          <w:b/>
          <w:sz w:val="20"/>
        </w:rPr>
        <w:t>send me an e</w:t>
        <w:noBreakHyphen/>
        <w:t xml:space="preserve">mail message </w:t>
      </w:r>
      <w:r>
        <w:rPr>
          <w:rFonts w:cs="Times New Roman" w:ascii="Times New Roman" w:hAnsi="Times New Roman"/>
          <w:sz w:val="20"/>
        </w:rPr>
        <w:t>from your preferred address. The subject line should read "Sociology W361" and the body of the message should contain only your name and e</w:t>
        <w:noBreakHyphen/>
        <w:t>mail address. If you have any other communication for me, send it in a separate message.</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2. Two short papers.  The first assignment will be due February 9 (evening class)/10 (day class).   The second will be due February 23 (Monday schedule).  These assignments will be read but not graded.</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sz w:val="20"/>
        </w:rPr>
        <w:t>3. A short paper on an assigned topic. Details of the assignment will be handed out. The process will have several stages; intermediate due dates are February 28 and March 14.  Because these are part of a longer process, class attendance is required with the completed assignment on February 28 and March 14.  The final paper will be due March 28.</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sz w:val="20"/>
        </w:rPr>
        <w:t>4. Research paper on a topic of your choice. A proposal stating your thesis and discussing the evidence you will need to prove it is due March 30 (evening class)/31 (day class). You must meet with me in my office at least once by March 28 to discuss the proposal. It will be returned with comments. It will not be graded, but if it is not handed in on time it will affect the grade on your paper. It must be returned to me with the research paper.</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 draft of the paper is due April 13 (evening class)/14 (day class) with the proposal previously submitted. It will be returned with comments for revision.</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e completed paper is due May 16.</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5. On May 2 and May 4/5, we will play a simulation game about the foreign investment in underdeveloped countries.  Attendance is required on those two day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6. Final exam.</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sz w:val="20"/>
        </w:rPr>
        <w:t xml:space="preserve">All assignments must be handed in on the day due, in </w:t>
      </w:r>
      <w:r>
        <w:rPr>
          <w:rFonts w:cs="Times New Roman" w:ascii="Times New Roman" w:hAnsi="Times New Roman"/>
          <w:b/>
          <w:sz w:val="20"/>
        </w:rPr>
        <w:t>hard copy</w:t>
      </w:r>
      <w:r>
        <w:rPr>
          <w:rFonts w:cs="Times New Roman" w:ascii="Times New Roman" w:hAnsi="Times New Roman"/>
          <w:sz w:val="20"/>
        </w:rPr>
        <w:t xml:space="preserve"> (no fax, no e-mail). Late papers will be penalized one</w:t>
        <w:noBreakHyphen/>
        <w:t>third of a grade for each day late. (If the grade is a B and the paper is one day late you will receive a B</w:t>
        <w:noBreakHyphen/>
        <w:t>; if it is two days late you will receive a C+; etc.) Handing in an assignment on the day due means handing it in in class the day it is due. Assignments received later the same day will be counted as one day late. Saturdays and Sundays do not count in determining lateness penaltie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The grade will be based on the following:</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1. class participation: 6%</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2. 2 short papers: 34%</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3. Research paper: 30%</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4. Final exam: 30%</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ll assignments, graded and ungraded, must be handed in to receive a passing grade. Ungraded assignments which are preliminary to a graded assignment must be handed in with enough time to get feedback before completing the assignment.</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sz w:val="20"/>
        </w:rPr>
        <w:t xml:space="preserve">EXTRA CREDIT </w:t>
      </w:r>
      <w:r>
        <w:rPr>
          <w:rFonts w:cs="Times New Roman" w:ascii="Times New Roman" w:hAnsi="Times New Roman"/>
          <w:sz w:val="20"/>
        </w:rPr>
        <w:t xml:space="preserve">may be earned in three ways (you may do any or all): </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Optional midterm, April 4.</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An optional short paper due April 11.  The assignment will be distributed in March.</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An in-class oral report sometime between March 1 and May 1.  The date and topic must be confirmed with me in advance.  For details on the oral report, see the Blackboard course page.  If you want to do an oral report, you must consult with me well ahead of time, so you should look at the oral report assignment on the course page right away.  To give an oral report in March, you must consult with me by February 17.  To give an oral report in April, you must consult with me by March 17.</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sz w:val="20"/>
        </w:rPr>
        <w:t>ELECTRONIC COMMUNICATION</w:t>
      </w:r>
      <w:r>
        <w:rPr>
          <w:rFonts w:cs="Times New Roman" w:ascii="Times New Roman" w:hAnsi="Times New Roman"/>
          <w:sz w:val="20"/>
        </w:rPr>
        <w:t>: Everyone in the class is expected to have an e</w:t>
        <w:noBreakHyphen/>
        <w:t>mail address and to check your e</w:t>
        <w:noBreakHyphen/>
        <w:t>mail regularly. Information distributed by e</w:t>
        <w:noBreakHyphen/>
        <w:t>mail will also be given in class but you will sometimes get it sooner by e</w:t>
        <w:noBreakHyphen/>
        <w:t>mail.  (Also see point 1 under requirement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Feel free send me e-mail.  When you do, always sign your full name and include the course number and section number.  To avoid having your message discarded as spam, include the course number in the subject line.</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sz w:val="20"/>
        </w:rPr>
        <w:tab/>
        <w:t xml:space="preserve">While I recognize that everyone is busy and not always free to come see me in my office, there are times when </w:t>
      </w:r>
      <w:r>
        <w:rPr>
          <w:rFonts w:cs="Times New Roman" w:ascii="Times New Roman" w:hAnsi="Times New Roman"/>
          <w:b/>
          <w:sz w:val="20"/>
        </w:rPr>
        <w:t>e-mail is not a substitute for a conversation.</w:t>
      </w:r>
      <w:r>
        <w:rPr>
          <w:rFonts w:cs="Times New Roman" w:ascii="Times New Roman" w:hAnsi="Times New Roman"/>
          <w:sz w:val="20"/>
        </w:rPr>
        <w:t xml:space="preserve">  If I answer your e-mail and say you must come to see me to discuss your question, you must come to see me.  If I say I will answer the question in class, you must come to class.  If I ask you to raise this question in class so that I can tell everyone at once, you must come to class and raise the question in clas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tab/>
        <w:t>I do not answer e-mail on the weekend.</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sz w:val="20"/>
        </w:rPr>
        <w:t>ONLINE COURSE PAGE</w:t>
      </w:r>
      <w:r>
        <w:rPr>
          <w:rFonts w:cs="Times New Roman" w:ascii="Times New Roman" w:hAnsi="Times New Roman"/>
          <w:sz w:val="20"/>
        </w:rPr>
        <w:t xml:space="preserve">: Some course materials will be available on the course page: go to Blackboard, </w:t>
      </w:r>
      <w:hyperlink r:id="rId2">
        <w:r>
          <w:rPr>
            <w:rStyle w:val="InternetLink"/>
            <w:rFonts w:cs="Times New Roman" w:ascii="Times New Roman" w:hAnsi="Times New Roman"/>
            <w:sz w:val="20"/>
          </w:rPr>
          <w:t>http:\\bb.hunter.cuny.edu</w:t>
        </w:r>
      </w:hyperlink>
      <w:r>
        <w:rPr>
          <w:rFonts w:cs="Times New Roman" w:ascii="Times New Roman" w:hAnsi="Times New Roman"/>
          <w:sz w:val="20"/>
        </w:rPr>
        <w:t xml:space="preserve"> and log in with your Hunter e-mail ID, then go to Courses.  If you have not used Blackboard before you will need a portal account; go to </w:t>
      </w:r>
      <w:hyperlink r:id="rId3">
        <w:r>
          <w:rPr>
            <w:rStyle w:val="InternetLink"/>
            <w:rFonts w:cs="Times New Roman" w:ascii="Times New Roman" w:hAnsi="Times New Roman"/>
            <w:sz w:val="20"/>
          </w:rPr>
          <w:t>https://portal.cuny.edu/portal/site/cuny/index.jsp?epi-content=REGCHOICE</w:t>
        </w:r>
      </w:hyperlink>
      <w:r>
        <w:rPr>
          <w:rFonts w:cs="Times New Roman" w:ascii="Times New Roman" w:hAnsi="Times New Roman"/>
          <w:color w:val="000000"/>
          <w:sz w:val="20"/>
        </w:rPr>
        <w:t>.</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When you have an ID, check to see that you can access Blackboard.  Go to the course page, click on "discussion board," then on "post a test message," and post a message.</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Copies of class handouts will also be available on Blackboard.  However, in case not all handouts are on Blackboard, the official source for all handouts is in class.  </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here is also an online discussion board for optional participation. I will read the discussion board and try to answer any questions that arise.</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color w:val="000000"/>
          <w:sz w:val="20"/>
        </w:rPr>
        <w:t>FULL TEXT READINGS ON LINE</w:t>
      </w:r>
      <w:r>
        <w:rPr>
          <w:rFonts w:cs="Times New Roman" w:ascii="Times New Roman" w:hAnsi="Times New Roman"/>
          <w:color w:val="000000"/>
          <w:sz w:val="20"/>
        </w:rPr>
        <w:t>: Many of the readings (and many other journals, magazines, and newspapers) are available on line through the Hunter College library.  You will find a journal article on line by going to the library home page (</w:t>
      </w:r>
      <w:hyperlink r:id="rId4">
        <w:r>
          <w:rPr>
            <w:rStyle w:val="InternetLink"/>
            <w:rFonts w:cs="Times New Roman" w:ascii="Times New Roman" w:hAnsi="Times New Roman"/>
            <w:sz w:val="20"/>
          </w:rPr>
          <w:t>http://library.hunter.cuny.edu</w:t>
        </w:r>
      </w:hyperlink>
      <w:r>
        <w:rPr>
          <w:rFonts w:cs="Times New Roman" w:ascii="Times New Roman" w:hAnsi="Times New Roman"/>
          <w:color w:val="000000"/>
          <w:sz w:val="20"/>
        </w:rPr>
        <w:t>).  Under "Find," click on "list of journals," then enter the name of the journal you are looking for.  If you are using an off-campus computer, Log in using your Hunter e-mail address.  You will then be taken to the index page for that journal and can find the article by date.</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The online syllabus in Blackboard contains links to some articles available on line; you can get them by going to the syllabus and clicking on the link. </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When you find an online article, you can print it or save it on a hard drive or flash drive.  If you have a choice of formats, choose the PDF format which will show you the article exactly as it appears in the original.  Other formats may not include page numbers and illustration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o save or print a text that appears on a web page with a lot of advertisements or other extraneous material, highlight the text you want, then copy it (click on edit, copy or type control-c), switch to your word processor and paste it (click on edit, paste or type control-v).</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For a better way to read and copy text from a web page, cleaning away all the ads and clutter, see </w:t>
      </w:r>
      <w:hyperlink r:id="rId5">
        <w:r>
          <w:rPr>
            <w:rStyle w:val="InternetLink"/>
            <w:rFonts w:cs="Times New Roman" w:ascii="Times New Roman" w:hAnsi="Times New Roman"/>
            <w:sz w:val="20"/>
          </w:rPr>
          <w:t>http://lab.arc90.com/experiments/readability/</w:t>
        </w:r>
      </w:hyperlink>
      <w:r>
        <w:rPr>
          <w:rFonts w:cs="Times New Roman" w:ascii="Times New Roman" w:hAnsi="Times New Roman"/>
          <w:color w:val="000000"/>
          <w:sz w:val="20"/>
        </w:rPr>
        <w:t>. It is easy to install and makes reading much easier.</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For students who will be using off</w:t>
        <w:noBreakHyphen/>
        <w:t xml:space="preserve">campus computers to access Blackboard and get online readings, Prof. Manfred Kuechler has prepared a handout detailing what you need on your computer and how to check whether you have it. Go to </w:t>
      </w:r>
      <w:hyperlink r:id="rId6">
        <w:r>
          <w:rPr>
            <w:rStyle w:val="InternetLink"/>
            <w:rFonts w:cs="Times New Roman" w:ascii="Times New Roman" w:hAnsi="Times New Roman"/>
            <w:sz w:val="20"/>
          </w:rPr>
          <w:t>http://urban.hunter.cuny.edu/%7Emkuechle/check_your_computer.html</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color w:val="000000"/>
          <w:sz w:val="20"/>
        </w:rPr>
        <w:t>ACADEMIC INTEGRITY.</w:t>
      </w:r>
      <w:r>
        <w:rPr>
          <w:rFonts w:cs="Times New Roman" w:ascii="Times New Roman" w:hAnsi="Times New Roman"/>
          <w:color w:val="000000"/>
          <w:sz w:val="20"/>
        </w:rPr>
        <w:t xml:space="preserve">  Hunter College regards acts of academic dishonesty (e.g., plagiarism, cheating on examinations, obtaining unfair advantage, and falsification of records and official documents) as serious offenses against the values of intellectual honesty.  The college is committed to enforcing the CUNY Policy on Academic Integrity and will pursue cases of academic dishonesty according to the Hunter College Academic Integrity Procedures. (Hunter College Senate Resolution, May 11, 2005)</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Academic dishonesty is prohibited and punishable by a variety of penalties, including failing grades, notation on a student's record, suspension, and expulsion. It should be noted that plagiarism detection services are available for use by faculty.</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Do not plagiarize.  Any words or ideas that come from other sources must be properly credited.  Documentation has at least three purposes: to give credit where it is due, as evidence which a reader can go and check, and to suggest sources of further information.  If you use information or ideas from someone else in your paper, the sources must be cited even when they are not quoted directly.  Failure to cite sources constitutes plagiarism and it is wrong whether it is intentional or unintentional.  Submission of a paper which presents someone else's work as your own will be grounds for failure.  Definitions and examples of academic dishonesty can be found in the Hunter College Undergraduate Catalog (2007-10) on page 258. The catalog is online at </w:t>
      </w:r>
      <w:hyperlink r:id="rId7">
        <w:r>
          <w:rPr>
            <w:rStyle w:val="InternetLink"/>
            <w:rFonts w:cs="Times New Roman" w:ascii="Times New Roman" w:hAnsi="Times New Roman"/>
            <w:sz w:val="20"/>
          </w:rPr>
          <w:t xml:space="preserve">http://registrar.hunter.cuny.edu/subpages/undercatalog07_10quickdownload.shtm </w:t>
        </w:r>
      </w:hyperlink>
      <w:r>
        <w:rPr>
          <w:rFonts w:cs="Times New Roman" w:ascii="Times New Roman" w:hAnsi="Times New Roman"/>
          <w:color w:val="000000"/>
          <w:sz w:val="20"/>
        </w:rPr>
        <w:t xml:space="preserve">.  See also "Avoiding Plagiarism: When and What to Cite" in the </w:t>
      </w:r>
      <w:r>
        <w:rPr>
          <w:rFonts w:cs="Times New Roman" w:ascii="Times New Roman" w:hAnsi="Times New Roman"/>
          <w:i/>
          <w:color w:val="000000"/>
          <w:sz w:val="20"/>
        </w:rPr>
        <w:t xml:space="preserve">Guide to Writing Sociology Papers, </w:t>
      </w:r>
      <w:r>
        <w:rPr>
          <w:rFonts w:cs="Times New Roman" w:ascii="Times New Roman" w:hAnsi="Times New Roman"/>
          <w:color w:val="000000"/>
          <w:sz w:val="20"/>
        </w:rPr>
        <w:t xml:space="preserve">5th ed., 38-43 (coursepack). </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color w:val="000000"/>
          <w:sz w:val="20"/>
        </w:rPr>
        <w:t>A personal note</w:t>
      </w:r>
      <w:r>
        <w:rPr>
          <w:rFonts w:cs="Times New Roman" w:ascii="Times New Roman" w:hAnsi="Times New Roman"/>
          <w:color w:val="000000"/>
          <w:sz w:val="20"/>
        </w:rPr>
        <w:t>: I have a physical disability. My right ear is extremely sensitive to noise: loud noise most of all, but also noise coming steadily from my right side. When talking to me, please keep to my left. I sometimes do strange</w:t>
        <w:noBreakHyphen/>
        <w:t>looking things, like facing sideways to avoid noise, or covering my right ear.  Do not open soda cans or crinkly food wrappers in class.  If you are coughing or sneezing, I may ask you to change your seat.  Please don't take it personally.  Listening is hard in a room with noise coming from several directions, so I ask that you not ask me questions right after class. Come to see me in my office. (I am not hard of hearing. Talking louder may make it worse.) Thanks for your consideration.</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color w:val="000000"/>
          <w:sz w:val="20"/>
        </w:rPr>
        <w:t>REQUIRED BOOKS</w:t>
      </w:r>
      <w:r>
        <w:rPr>
          <w:rFonts w:cs="Times New Roman" w:ascii="Times New Roman" w:hAnsi="Times New Roman"/>
          <w:color w:val="000000"/>
          <w:sz w:val="20"/>
        </w:rPr>
        <w:t>:</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Sen, </w:t>
      </w:r>
      <w:r>
        <w:rPr>
          <w:rFonts w:cs="Times New Roman" w:ascii="Times New Roman" w:hAnsi="Times New Roman"/>
          <w:i/>
          <w:color w:val="000000"/>
          <w:sz w:val="20"/>
        </w:rPr>
        <w:t>Development as Freedom</w:t>
      </w:r>
      <w:r>
        <w:rPr>
          <w:rFonts w:cs="Times New Roman" w:ascii="Times New Roman" w:hAnsi="Times New Roman"/>
          <w:color w:val="000000"/>
          <w:sz w:val="20"/>
        </w:rPr>
        <w:t xml:space="preserve"> (Anchor Books, 2000)</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Stiglitz, </w:t>
      </w:r>
      <w:r>
        <w:rPr>
          <w:rFonts w:cs="Times New Roman" w:ascii="Times New Roman" w:hAnsi="Times New Roman"/>
          <w:i/>
          <w:color w:val="000000"/>
          <w:sz w:val="20"/>
        </w:rPr>
        <w:t>Making Globalization Work</w:t>
      </w:r>
      <w:r>
        <w:rPr>
          <w:rFonts w:cs="Times New Roman" w:ascii="Times New Roman" w:hAnsi="Times New Roman"/>
          <w:color w:val="000000"/>
          <w:sz w:val="20"/>
        </w:rPr>
        <w:t xml:space="preserve"> (Norton, 2007)</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Thomas-Slayter, </w:t>
      </w:r>
      <w:r>
        <w:rPr>
          <w:rFonts w:cs="Times New Roman" w:ascii="Times New Roman" w:hAnsi="Times New Roman"/>
          <w:i/>
          <w:color w:val="000000"/>
          <w:sz w:val="20"/>
        </w:rPr>
        <w:t>Southern Exposure</w:t>
      </w:r>
      <w:r>
        <w:rPr>
          <w:rFonts w:cs="Times New Roman" w:ascii="Times New Roman" w:hAnsi="Times New Roman"/>
          <w:color w:val="000000"/>
          <w:sz w:val="20"/>
        </w:rPr>
        <w:t xml:space="preserve"> (Kumarian, 2003)</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color w:val="000000"/>
          <w:sz w:val="20"/>
        </w:rPr>
        <w:t>COURSE PACK:</w:t>
      </w:r>
      <w:r>
        <w:rPr>
          <w:rFonts w:cs="Times New Roman" w:ascii="Times New Roman" w:hAnsi="Times New Roman"/>
          <w:color w:val="000000"/>
          <w:sz w:val="20"/>
        </w:rPr>
        <w:t xml:space="preserve"> A packet of readings is available at Shakespeare's.  These are not all the required readings; readings available on line are not included.</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b/>
          <w:color w:val="000000"/>
          <w:sz w:val="20"/>
        </w:rPr>
        <w:t>REQUIRED READINGS</w:t>
      </w:r>
      <w:r>
        <w:rPr>
          <w:rFonts w:cs="Times New Roman" w:ascii="Times New Roman" w:hAnsi="Times New Roman"/>
          <w:color w:val="000000"/>
          <w:sz w:val="20"/>
        </w:rPr>
        <w:t xml:space="preserve"> can be found in several places.  Some are in the required books.  Some are in the course pack, for sale at Shakespeare's. If a URL is given in the syllabus, the reading is available online from any computer.  Other readings are online and can be accessed through the Hunter library data bases.  All readings are required.</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1. The Promise of Development</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Sen 3-54</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Stiglitz 3-59</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homas-Slayter 1-74</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2. Change in Traditional Societie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Kottak, </w:t>
      </w:r>
      <w:r>
        <w:rPr>
          <w:rFonts w:cs="Times New Roman" w:ascii="Times New Roman" w:hAnsi="Times New Roman"/>
          <w:i/>
          <w:color w:val="000000"/>
          <w:sz w:val="20"/>
        </w:rPr>
        <w:t>Assault on Paradise: Social Change in a Brazilian Village</w:t>
      </w:r>
      <w:r>
        <w:rPr>
          <w:rFonts w:cs="Times New Roman" w:ascii="Times New Roman" w:hAnsi="Times New Roman"/>
          <w:color w:val="000000"/>
          <w:sz w:val="20"/>
        </w:rPr>
        <w:t>, 3d ed. (1999), 39-63, 91-122, 133-50</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Film: </w:t>
      </w:r>
      <w:r>
        <w:rPr>
          <w:rFonts w:cs="Times New Roman" w:ascii="Times New Roman" w:hAnsi="Times New Roman"/>
          <w:i/>
          <w:color w:val="000000"/>
          <w:sz w:val="20"/>
        </w:rPr>
        <w:t>Ancient Future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3. The Institutions of Globalization</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Schaeffer, "Debt Crisis and Globalization," in </w:t>
      </w:r>
      <w:r>
        <w:rPr>
          <w:rFonts w:cs="Times New Roman" w:ascii="Times New Roman" w:hAnsi="Times New Roman"/>
          <w:i/>
          <w:color w:val="000000"/>
          <w:sz w:val="20"/>
        </w:rPr>
        <w:t>Understanding Globalization</w:t>
      </w:r>
      <w:r>
        <w:rPr>
          <w:rFonts w:cs="Times New Roman" w:ascii="Times New Roman" w:hAnsi="Times New Roman"/>
          <w:color w:val="000000"/>
          <w:sz w:val="20"/>
        </w:rPr>
        <w:t>, 4th ed. 79-102</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Stiglitz, 61-102, 187-244</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homas-Slayter, 145-80</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 xml:space="preserve">4. Development and human development </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Morell, Who Is Poor?  Harvard Magazine, January-February 2011, 9-10.</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Sen, 55-110, 160-88, 204-48</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Stiglitz, Sen, and Fitoussi, Report by the Commission on the Measurement of Economic Performance and Social Progress, 10</w:t>
        <w:noBreakHyphen/>
        <w:t xml:space="preserve">18 </w:t>
      </w:r>
      <w:hyperlink r:id="rId8">
        <w:r>
          <w:rPr>
            <w:rStyle w:val="InternetLink"/>
            <w:rFonts w:cs="Times New Roman" w:ascii="Times New Roman" w:hAnsi="Times New Roman"/>
            <w:sz w:val="20"/>
          </w:rPr>
          <w:t>http://www.stiglitz</w:t>
          <w:noBreakHyphen/>
          <w:t>sen</w:t>
          <w:noBreakHyphen/>
          <w:t>fitoussi.fr/documents/rapport_anglais.pdf</w:t>
        </w:r>
      </w:hyperlink>
      <w:r>
        <w:rPr>
          <w:rFonts w:cs="Times New Roman" w:ascii="Times New Roman" w:hAnsi="Times New Roman"/>
          <w:color w:val="000000"/>
          <w:sz w:val="20"/>
        </w:rPr>
        <w:t xml:space="preserve"> (if you have trouble accessing this link, copy it into your browser)</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Ranis, Stewart, and Ramirez, "Economic Growth and Human Development," </w:t>
      </w:r>
      <w:r>
        <w:rPr>
          <w:rFonts w:cs="Times New Roman" w:ascii="Times New Roman" w:hAnsi="Times New Roman"/>
          <w:i/>
          <w:color w:val="000000"/>
          <w:sz w:val="20"/>
        </w:rPr>
        <w:t>World Development</w:t>
      </w:r>
      <w:r>
        <w:rPr>
          <w:rFonts w:cs="Times New Roman" w:ascii="Times New Roman" w:hAnsi="Times New Roman"/>
          <w:color w:val="000000"/>
          <w:sz w:val="20"/>
        </w:rPr>
        <w:t xml:space="preserve"> 28 (2000), 197-219. Note: this article is difficult in spots and demands a lot of statistical understanding.  If you find yourself getting lost, be sure to read the conclusion of each section which explains what the statistics mean.</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5. Industrial agriculture and sustainable agriculture</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Altieri, Agroecology, Small Farms, and Food Sovereignty. Monthly Review: 61, No. 3 (July-August, 2009), 102</w:t>
        <w:noBreakHyphen/>
        <w:t>113.</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Collier, Paul. The Politics of Hunger. Foreign Affairs, 87, No. 6 (Nov.-Dec. 2008), 67-79.  </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Aal et al., Open Letter to Paul Collier, in response to "Politics of Hunger." </w:t>
      </w:r>
      <w:hyperlink r:id="rId9">
        <w:r>
          <w:rPr>
            <w:rStyle w:val="InternetLink"/>
            <w:rFonts w:cs="Times New Roman" w:ascii="Times New Roman" w:hAnsi="Times New Roman"/>
            <w:sz w:val="20"/>
          </w:rPr>
          <w:t>http://www.seattleglobaljustice.org/2009/01/open-letter-to-paul-collier-in-response-to-%E2%80%9Cpolitics-of-hunger%E2%80%9D/</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Holt-Gimenez and Peabody, From Food Rebellions to Food Sovereignty: Urgent call to fix a broken food system.  Institute for Food and Development Policy, Food First Backgrounder, 14, No. 1 (May 16, 2008).  </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McMichael and Raynolds, Capitalism, Agriculture, and World Economy.  In </w:t>
      </w:r>
      <w:r>
        <w:rPr>
          <w:rFonts w:cs="Times New Roman" w:ascii="Times New Roman" w:hAnsi="Times New Roman"/>
          <w:i/>
          <w:color w:val="000000"/>
          <w:sz w:val="20"/>
        </w:rPr>
        <w:t>Capitalism and Development</w:t>
      </w:r>
      <w:r>
        <w:rPr>
          <w:rFonts w:cs="Times New Roman" w:ascii="Times New Roman" w:hAnsi="Times New Roman"/>
          <w:color w:val="000000"/>
          <w:sz w:val="20"/>
        </w:rPr>
        <w:t>, edited by Leslie Sklair, (London: Routledge, 1994), 316-338.</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Rosset, Fixing our Global Food System. Monthly Review 61, No. 3 (July-August, 2009), 114</w:t>
        <w:noBreakHyphen/>
        <w:t>128.</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homas-Slayter, 181-99, 247-77</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6. Urbanization and labor</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Davis, Planet of Slums.  </w:t>
      </w:r>
      <w:r>
        <w:rPr>
          <w:rFonts w:cs="Times New Roman" w:ascii="Times New Roman" w:hAnsi="Times New Roman"/>
          <w:i/>
          <w:color w:val="000000"/>
          <w:sz w:val="20"/>
        </w:rPr>
        <w:t>New Left Review</w:t>
      </w:r>
      <w:r>
        <w:rPr>
          <w:rFonts w:cs="Times New Roman" w:ascii="Times New Roman" w:hAnsi="Times New Roman"/>
          <w:color w:val="000000"/>
          <w:sz w:val="20"/>
        </w:rPr>
        <w:t xml:space="preserve"> 26 (March-April 2004), 5-34.  http://www.ic.arizona.edu/~indv102/Planet of Slums.pdf (copy this link into your browser)</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Krugman, In Praise of Cheap Labor. </w:t>
      </w:r>
      <w:hyperlink r:id="rId10">
        <w:r>
          <w:rPr>
            <w:rStyle w:val="InternetLink"/>
            <w:rFonts w:cs="Times New Roman" w:ascii="Times New Roman" w:hAnsi="Times New Roman"/>
            <w:sz w:val="20"/>
          </w:rPr>
          <w:t>http://www.slate.com/id/1918/</w:t>
        </w:r>
      </w:hyperlink>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Levinson, "Economists and Sweatshops."  </w:t>
      </w:r>
      <w:r>
        <w:rPr>
          <w:rFonts w:cs="Times New Roman" w:ascii="Times New Roman" w:hAnsi="Times New Roman"/>
          <w:i/>
          <w:color w:val="000000"/>
          <w:sz w:val="20"/>
        </w:rPr>
        <w:t>Dissent</w:t>
      </w:r>
      <w:r>
        <w:rPr>
          <w:rFonts w:cs="Times New Roman" w:ascii="Times New Roman" w:hAnsi="Times New Roman"/>
          <w:color w:val="000000"/>
          <w:sz w:val="20"/>
        </w:rPr>
        <w:t xml:space="preserve"> 44 (Fall 1997) 11-13</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Parsons, The Seven Myths of "Slums."  December 10th, 2010 </w:t>
      </w:r>
      <w:hyperlink r:id="rId11">
        <w:r>
          <w:rPr>
            <w:rStyle w:val="InternetLink"/>
            <w:rFonts w:cs="Times New Roman" w:ascii="Times New Roman" w:hAnsi="Times New Roman"/>
            <w:sz w:val="20"/>
          </w:rPr>
          <w:t>http://dissidentvoice.org/2010/12/the-seven-myths-of-slums/</w:t>
        </w:r>
      </w:hyperlink>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Roberts, "Urbanization, Migration, and Development."  </w:t>
      </w:r>
      <w:r>
        <w:rPr>
          <w:rFonts w:cs="Times New Roman" w:ascii="Times New Roman" w:hAnsi="Times New Roman"/>
          <w:i/>
          <w:color w:val="000000"/>
          <w:sz w:val="20"/>
        </w:rPr>
        <w:t>Sociological Forum</w:t>
      </w:r>
      <w:r>
        <w:rPr>
          <w:rFonts w:cs="Times New Roman" w:ascii="Times New Roman" w:hAnsi="Times New Roman"/>
          <w:color w:val="000000"/>
          <w:sz w:val="20"/>
        </w:rPr>
        <w:t xml:space="preserve"> 4, No. 4 (December, 1989), 665-92</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homas-Slayter, 199-212</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7. Women and development</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Collins, "Gender and Cheap Labor in Agriculture," in McMichael, ed., </w:t>
      </w:r>
      <w:r>
        <w:rPr>
          <w:rFonts w:cs="Times New Roman" w:ascii="Times New Roman" w:hAnsi="Times New Roman"/>
          <w:i/>
          <w:color w:val="000000"/>
          <w:sz w:val="20"/>
        </w:rPr>
        <w:t>Food and Agrarian Orders in the World Economy</w:t>
      </w:r>
      <w:r>
        <w:rPr>
          <w:rFonts w:cs="Times New Roman" w:ascii="Times New Roman" w:hAnsi="Times New Roman"/>
          <w:color w:val="000000"/>
          <w:sz w:val="20"/>
        </w:rPr>
        <w:t>, 217-32.</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King and Sweetman, Gender Perspectives on the Global Economic Crisis.  Oxfam International Discussion Paper, February 2010. </w:t>
      </w:r>
      <w:hyperlink r:id="rId12">
        <w:r>
          <w:rPr>
            <w:rStyle w:val="InternetLink"/>
            <w:rFonts w:cs="Times New Roman" w:ascii="Times New Roman" w:hAnsi="Times New Roman"/>
            <w:sz w:val="20"/>
          </w:rPr>
          <w:t>http://www.oxfam.org/policy/gender-perspectives-global-economic-crisis</w:t>
        </w:r>
      </w:hyperlink>
      <w:r>
        <w:rPr>
          <w:rFonts w:cs="Times New Roman" w:ascii="Times New Roman" w:hAnsi="Times New Roman"/>
          <w:color w:val="000000"/>
          <w:sz w:val="20"/>
        </w:rPr>
        <w:t xml:space="preserve">  (go to this link, then click on download).</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Sen, 189-203</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homas-Slayter, 215-45</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Ward and Pyle, "Gender, Industrialization, Transnational Corporations, and Development," in </w:t>
      </w:r>
      <w:r>
        <w:rPr>
          <w:rFonts w:cs="Times New Roman" w:ascii="Times New Roman" w:hAnsi="Times New Roman"/>
          <w:i/>
          <w:color w:val="000000"/>
          <w:sz w:val="20"/>
        </w:rPr>
        <w:t>Women in the Latin American Development Process</w:t>
      </w:r>
      <w:r>
        <w:rPr>
          <w:rFonts w:cs="Times New Roman" w:ascii="Times New Roman" w:hAnsi="Times New Roman"/>
          <w:color w:val="000000"/>
          <w:sz w:val="20"/>
        </w:rPr>
        <w:t>, ed. Bose and Acosta-Belen, 37-64.</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8. Theories of development and underdevelopment</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Gereffi and Fonda, "Regional Paths of Development."  </w:t>
      </w:r>
      <w:r>
        <w:rPr>
          <w:rFonts w:cs="Times New Roman" w:ascii="Times New Roman" w:hAnsi="Times New Roman"/>
          <w:i/>
          <w:color w:val="000000"/>
          <w:sz w:val="20"/>
        </w:rPr>
        <w:t>Annual Review of Sociology</w:t>
      </w:r>
      <w:r>
        <w:rPr>
          <w:rFonts w:cs="Times New Roman" w:ascii="Times New Roman" w:hAnsi="Times New Roman"/>
          <w:color w:val="000000"/>
          <w:sz w:val="20"/>
        </w:rPr>
        <w:t xml:space="preserve"> 18 (1992), 419-48. </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Portes, "Neoliberalism and the Sociology of Development: Emerging Trends and Unanticipated Facts."  </w:t>
      </w:r>
      <w:r>
        <w:rPr>
          <w:rFonts w:cs="Times New Roman" w:ascii="Times New Roman" w:hAnsi="Times New Roman"/>
          <w:i/>
          <w:color w:val="000000"/>
          <w:sz w:val="20"/>
        </w:rPr>
        <w:t>Population and Development Review</w:t>
      </w:r>
      <w:r>
        <w:rPr>
          <w:rFonts w:cs="Times New Roman" w:ascii="Times New Roman" w:hAnsi="Times New Roman"/>
          <w:color w:val="000000"/>
          <w:sz w:val="20"/>
        </w:rPr>
        <w:t xml:space="preserve"> 23, No. 2 (June, 1997), 229-59</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Sen, 111-59, 249-98</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homas-Slayter, 75-141</w:t>
      </w:r>
    </w:p>
    <w:p>
      <w:pPr>
        <w:pStyle w:val="Normal"/>
        <w:keepNext w:val="true"/>
        <w:keepLines/>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9. Contemporary Policy Debate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Bello, The Post-Washington Dissensus.  Foreign Policy in Focus, September 21, 2007.  </w:t>
      </w:r>
      <w:hyperlink r:id="rId13">
        <w:r>
          <w:rPr>
            <w:rStyle w:val="InternetLink"/>
            <w:rFonts w:cs="Times New Roman" w:ascii="Times New Roman" w:hAnsi="Times New Roman"/>
            <w:sz w:val="20"/>
          </w:rPr>
          <w:t>http://www.fpif.org/articles/the_post-washington_dissensus</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Bennis, We Need Millennium Development RIGHTS, Not Just Goals. Yes! Magazine, September 24, 2010. </w:t>
      </w:r>
      <w:hyperlink r:id="rId14">
        <w:r>
          <w:rPr>
            <w:rStyle w:val="InternetLink"/>
            <w:rFonts w:cs="Times New Roman" w:ascii="Times New Roman" w:hAnsi="Times New Roman"/>
            <w:sz w:val="20"/>
          </w:rPr>
          <w:t>http://www.tni.org/article/we-need-millennium-development-rights-not-just-goals</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Pogge, Priorities of Global Justice. Metaphilosophy, 32 Issue 1/2 (January, 2001), 6-24.</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Sachs, Can Extreme Poverty Be Eliminated? </w:t>
      </w:r>
      <w:r>
        <w:rPr>
          <w:rFonts w:cs="Times New Roman" w:ascii="Times New Roman" w:hAnsi="Times New Roman"/>
          <w:i/>
          <w:color w:val="000000"/>
          <w:sz w:val="20"/>
        </w:rPr>
        <w:t>Scientific American</w:t>
      </w:r>
      <w:r>
        <w:rPr>
          <w:rFonts w:cs="Times New Roman" w:ascii="Times New Roman" w:hAnsi="Times New Roman"/>
          <w:color w:val="000000"/>
          <w:sz w:val="20"/>
        </w:rPr>
        <w:t xml:space="preserve">, 293, No. 3 (September, 2005), 3, 56-65.  </w:t>
      </w:r>
      <w:hyperlink r:id="rId15">
        <w:r>
          <w:rPr>
            <w:rStyle w:val="InternetLink"/>
            <w:rFonts w:cs="Times New Roman" w:ascii="Times New Roman" w:hAnsi="Times New Roman"/>
            <w:sz w:val="20"/>
          </w:rPr>
          <w:t>http://www.unmillenniumproject.org/documents/Scientific_AmericanSept2005.pdf</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Weisbrot et al., Scorecard on Development: 25 Years of Diminished Progress.  Center for Economic and Policy Research, September 2005. </w:t>
      </w:r>
      <w:hyperlink r:id="rId16">
        <w:r>
          <w:rPr>
            <w:rStyle w:val="InternetLink"/>
            <w:rFonts w:cs="Times New Roman" w:ascii="Times New Roman" w:hAnsi="Times New Roman"/>
            <w:sz w:val="20"/>
          </w:rPr>
          <w:t>http://www.cepr.net/documents/publications/development_2005_09.pdf</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10. Sustainability: resource extraction</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Daly, Economics in a Full World. Scientific American v. 293 no. 3 (September 2005) p. 100-7.  (first page is blank; scroll down) </w:t>
      </w:r>
      <w:hyperlink r:id="rId17">
        <w:r>
          <w:rPr>
            <w:rStyle w:val="InternetLink"/>
            <w:rFonts w:cs="Times New Roman" w:ascii="Times New Roman" w:hAnsi="Times New Roman"/>
            <w:sz w:val="20"/>
          </w:rPr>
          <w:t>http://steadystate.org/wp-content/uploads/Daly_SciAmerican_FullWorldEconomics%281%29.pdf</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Dowie, Conservation Refugees: When protecting nature means kicking people out.  Orion magazine, November/December 2005.  </w:t>
      </w:r>
      <w:hyperlink r:id="rId18">
        <w:r>
          <w:rPr>
            <w:rStyle w:val="InternetLink"/>
            <w:rFonts w:cs="Times New Roman" w:ascii="Times New Roman" w:hAnsi="Times New Roman"/>
            <w:sz w:val="20"/>
          </w:rPr>
          <w:t>http://www.orionmagazine.org/index.php/articles/article/161/</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Stiglitz, 132-86 </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Weinberg, Bolivia's new water wars: climate change and indigenous struggle.  NACLA Report on the Americas 43. No. 5 (Sept-Oct 2010): 19-25</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11. China: a different development</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Guthrie, "The Quiet Revolution, The Emergence of Capitalism." </w:t>
      </w:r>
      <w:r>
        <w:rPr>
          <w:rFonts w:cs="Times New Roman" w:ascii="Times New Roman" w:hAnsi="Times New Roman"/>
          <w:i/>
          <w:color w:val="000000"/>
          <w:sz w:val="20"/>
        </w:rPr>
        <w:t>Harvard International Review</w:t>
      </w:r>
      <w:r>
        <w:rPr>
          <w:rFonts w:cs="Times New Roman" w:ascii="Times New Roman" w:hAnsi="Times New Roman"/>
          <w:color w:val="000000"/>
          <w:sz w:val="20"/>
        </w:rPr>
        <w:t xml:space="preserve"> 25, No. 2 (Summer 2003).</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Rosling, Asia's rise -- how and when; 15-minute video ends with a comercial for Barclay's Wealth which you can skip. </w:t>
      </w:r>
      <w:hyperlink r:id="rId19">
        <w:r>
          <w:rPr>
            <w:rStyle w:val="InternetLink"/>
            <w:rFonts w:cs="Times New Roman" w:ascii="Times New Roman" w:hAnsi="Times New Roman"/>
            <w:sz w:val="20"/>
          </w:rPr>
          <w:t>http://www.youtube.com/watch?v=fiK5-oAaeUs</w:t>
        </w:r>
      </w:hyperlink>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Schaeffer, "The Rise of China," in </w:t>
      </w:r>
      <w:r>
        <w:rPr>
          <w:rFonts w:cs="Times New Roman" w:ascii="Times New Roman" w:hAnsi="Times New Roman"/>
          <w:i/>
          <w:color w:val="000000"/>
          <w:sz w:val="20"/>
        </w:rPr>
        <w:t>Understanding Globalization</w:t>
      </w:r>
      <w:r>
        <w:rPr>
          <w:rFonts w:cs="Times New Roman" w:ascii="Times New Roman" w:hAnsi="Times New Roman"/>
          <w:color w:val="000000"/>
          <w:sz w:val="20"/>
        </w:rPr>
        <w:t>, 4th ed. 181-208</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Smith, Creative Destruction: Capitalist Development and China's Environment.  </w:t>
      </w:r>
      <w:r>
        <w:rPr>
          <w:rFonts w:cs="Times New Roman" w:ascii="Times New Roman" w:hAnsi="Times New Roman"/>
          <w:i/>
          <w:color w:val="000000"/>
          <w:sz w:val="20"/>
        </w:rPr>
        <w:t>New Left Review</w:t>
      </w:r>
      <w:r>
        <w:rPr>
          <w:rFonts w:cs="Times New Roman" w:ascii="Times New Roman" w:hAnsi="Times New Roman"/>
          <w:color w:val="000000"/>
          <w:sz w:val="20"/>
        </w:rPr>
        <w:t xml:space="preserve"> 222 (March/April, 1997).  On Blackboard: Course Documents</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12. Popular Resistance to Globalization</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Beck, "Survival Strategies and Power amongst the Poorest in a West Bengal Village."  </w:t>
      </w:r>
      <w:r>
        <w:rPr>
          <w:rFonts w:cs="Times New Roman" w:ascii="Times New Roman" w:hAnsi="Times New Roman"/>
          <w:i/>
          <w:color w:val="000000"/>
          <w:sz w:val="20"/>
        </w:rPr>
        <w:t>IDS Bulletin</w:t>
      </w:r>
      <w:r>
        <w:rPr>
          <w:rFonts w:cs="Times New Roman" w:ascii="Times New Roman" w:hAnsi="Times New Roman"/>
          <w:color w:val="000000"/>
          <w:sz w:val="20"/>
        </w:rPr>
        <w:t xml:space="preserve"> 20, No. 2 (1989), 23-33.</w:t>
      </w:r>
    </w:p>
    <w:p>
      <w:pPr>
        <w:pStyle w:val="Normal"/>
        <w:tabs>
          <w:tab w:val="left" w:pos="-720" w:leader="none"/>
          <w:tab w:val="left" w:pos="0" w:leader="none"/>
          <w:tab w:val="left" w:pos="720" w:leader="none"/>
          <w:tab w:val="left" w:pos="5040" w:leader="none"/>
        </w:tabs>
        <w:suppressAutoHyphens w:val="true"/>
        <w:rPr/>
      </w:pPr>
      <w:r>
        <w:rPr>
          <w:rFonts w:cs="Times New Roman" w:ascii="Times New Roman" w:hAnsi="Times New Roman"/>
          <w:color w:val="000000"/>
          <w:sz w:val="20"/>
        </w:rPr>
        <w:tab/>
        <w:t xml:space="preserve">Hammond, "The World Social Forum and the Rise of Global Politics."  </w:t>
      </w:r>
      <w:r>
        <w:rPr>
          <w:rFonts w:cs="Times New Roman" w:ascii="Times New Roman" w:hAnsi="Times New Roman"/>
          <w:i/>
          <w:color w:val="000000"/>
          <w:sz w:val="20"/>
        </w:rPr>
        <w:t>NACLA Report on the Americas</w:t>
      </w:r>
      <w:r>
        <w:rPr>
          <w:rFonts w:cs="Times New Roman" w:ascii="Times New Roman" w:hAnsi="Times New Roman"/>
          <w:color w:val="000000"/>
          <w:sz w:val="20"/>
        </w:rPr>
        <w:t>, 38, No. 5 (March-April, 2005), 30-33.</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 xml:space="preserve">Klein, "Reclaiming the Commons."  </w:t>
      </w:r>
      <w:r>
        <w:rPr>
          <w:rFonts w:cs="Times New Roman" w:ascii="Times New Roman" w:hAnsi="Times New Roman"/>
          <w:i/>
          <w:color w:val="000000"/>
          <w:sz w:val="20"/>
        </w:rPr>
        <w:t>New Left Review</w:t>
      </w:r>
      <w:r>
        <w:rPr>
          <w:rFonts w:cs="Times New Roman" w:ascii="Times New Roman" w:hAnsi="Times New Roman"/>
          <w:color w:val="000000"/>
          <w:sz w:val="20"/>
        </w:rPr>
        <w:t xml:space="preserve"> 9 (May-June, 2001), 81-89 </w:t>
      </w:r>
      <w:hyperlink r:id="rId20">
        <w:r>
          <w:rPr>
            <w:rStyle w:val="InternetLink"/>
            <w:rFonts w:cs="Times New Roman" w:ascii="Times New Roman" w:hAnsi="Times New Roman"/>
            <w:sz w:val="20"/>
          </w:rPr>
          <w:t>http://newleftreview.org/A2323</w:t>
        </w:r>
      </w:hyperlink>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Stiglitz, 269-92</w:t>
      </w:r>
    </w:p>
    <w:p>
      <w:pPr>
        <w:pStyle w:val="Normal"/>
        <w:tabs>
          <w:tab w:val="left" w:pos="-720" w:leader="none"/>
          <w:tab w:val="left" w:pos="0" w:leader="none"/>
          <w:tab w:val="left" w:pos="720" w:leader="none"/>
          <w:tab w:val="left" w:pos="50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b/>
        <w:t>Thomas-Slayter, 281-313</w:t>
      </w:r>
    </w:p>
    <w:sectPr>
      <w:footerReference w:type="default" r:id="rId21"/>
      <w:footerReference w:type="first" r:id="rId22"/>
      <w:type w:val="nextPage"/>
      <w:pgSz w:w="12240" w:h="15840"/>
      <w:pgMar w:left="1152" w:right="115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0" w:leader="none"/>
        <w:tab w:val="left" w:pos="720" w:leader="none"/>
        <w:tab w:val="left" w:pos="504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ragraph">
                <wp:posOffset>152400</wp:posOffset>
              </wp:positionV>
              <wp:extent cx="6309360" cy="152400"/>
              <wp:effectExtent l="0" t="0" r="0" b="0"/>
              <wp:wrapNone/>
              <wp:docPr id="1" name="Frame1"/>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hunter.cuny.edu/" TargetMode="External"/><Relationship Id="rId3" Type="http://schemas.openxmlformats.org/officeDocument/2006/relationships/hyperlink" Target="https://portal.cuny.edu/portal/site/cuny/index.jsp?epi-content=REGCHOICE" TargetMode="External"/><Relationship Id="rId4" Type="http://schemas.openxmlformats.org/officeDocument/2006/relationships/hyperlink" Target="http://library.hunter.cuny.edu/" TargetMode="External"/><Relationship Id="rId5" Type="http://schemas.openxmlformats.org/officeDocument/2006/relationships/hyperlink" Target="http://lab.arc90.com/experiments/readability/" TargetMode="External"/><Relationship Id="rId6" Type="http://schemas.openxmlformats.org/officeDocument/2006/relationships/hyperlink" Target="http://urban.hunter.cuny.edu/~mkuechle/check_your_computer.html" TargetMode="External"/><Relationship Id="rId7" Type="http://schemas.openxmlformats.org/officeDocument/2006/relationships/hyperlink" Target="http://registrar.hunter.cuny.edu/subpages/undercatalog07_10quickdownload.shtml" TargetMode="External"/><Relationship Id="rId8" Type="http://schemas.openxmlformats.org/officeDocument/2006/relationships/hyperlink" Target="" TargetMode="External"/><Relationship Id="rId9" Type="http://schemas.openxmlformats.org/officeDocument/2006/relationships/hyperlink" Target="http://www.seattleglobaljustice.org/2009/01/open-letter-to-paul-collier-in-response-to-&#8220;politics-of-hunger&#8221;/" TargetMode="External"/><Relationship Id="rId10" Type="http://schemas.openxmlformats.org/officeDocument/2006/relationships/hyperlink" Target="http://www.slate.com/id/1918/" TargetMode="External"/><Relationship Id="rId11" Type="http://schemas.openxmlformats.org/officeDocument/2006/relationships/hyperlink" Target="http://dissidentvoice.org/2010/12/the-seven-myths-of-slums/" TargetMode="External"/><Relationship Id="rId12" Type="http://schemas.openxmlformats.org/officeDocument/2006/relationships/hyperlink" Target="http://www.oxfam.org/policy/gender-perspectives-global-economic-crisis" TargetMode="External"/><Relationship Id="rId13" Type="http://schemas.openxmlformats.org/officeDocument/2006/relationships/hyperlink" Target="http://www.fpif.org/articles/the_post-washington_dissensus" TargetMode="External"/><Relationship Id="rId14" Type="http://schemas.openxmlformats.org/officeDocument/2006/relationships/hyperlink" Target="http://www.tni.org/article/we-need-millennium-development-rights-not-just-goals" TargetMode="External"/><Relationship Id="rId15" Type="http://schemas.openxmlformats.org/officeDocument/2006/relationships/hyperlink" Target="http://www.unmillenniumproject.org/documents/Scientific_AmericanSept2005.pdf" TargetMode="External"/><Relationship Id="rId16" Type="http://schemas.openxmlformats.org/officeDocument/2006/relationships/hyperlink" Target="http://www.cepr.net/documents/publications/development_2005_09.pdf" TargetMode="External"/><Relationship Id="rId17" Type="http://schemas.openxmlformats.org/officeDocument/2006/relationships/hyperlink" Target="http://steadystate.org/wp-content/uploads/Daly_SciAmerican_FullWorldEconomics(1).pdf" TargetMode="External"/><Relationship Id="rId18" Type="http://schemas.openxmlformats.org/officeDocument/2006/relationships/hyperlink" Target="http://www.orionmagazine.org/index.php/articles/article/161/" TargetMode="External"/><Relationship Id="rId19" Type="http://schemas.openxmlformats.org/officeDocument/2006/relationships/hyperlink" Target="http://www.youtube.com/watch?v=fiK5-oAaeUs" TargetMode="External"/><Relationship Id="rId20" Type="http://schemas.openxmlformats.org/officeDocument/2006/relationships/hyperlink" Target="http://newleftreview.org/A2323"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18:00Z</dcterms:created>
  <dc:creator>Jack</dc:creator>
  <dc:description/>
  <dc:language>en-US</dc:language>
  <cp:lastModifiedBy>Lune</cp:lastModifiedBy>
  <dcterms:modified xsi:type="dcterms:W3CDTF">2011-04-14T02:18:00Z</dcterms:modified>
  <cp:revision>2</cp:revision>
  <dc:subject/>
  <dc:title>Sociology W361: Development and Modernization (Spring 2011)</dc:title>
</cp:coreProperties>
</file>